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(п. 3.5 Положения о конкурс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Й (НАУЧНО-ОРГАНИЗАЦИОННОЙ) РАБОТЕ, ПРЕДСТАВЛЯЕМЫЕ НАУЧНЫМ РАБОТНИКОМ В КОНКУРСНУЮ КОМИССИЮ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 СООТВЕТСТВИИ С ПУНКТОМ 3.5 ПОЛОЖЕНИЯ О КОНКУРСЕ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64" w:hRule="atLeast"/>
        </w:trPr>
        <w:tc>
          <w:tcPr>
            <w:tcW w:w="9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233"/>
      </w:tblGrid>
      <w:tr>
        <w:trPr>
          <w:trHeight w:val="276" w:hRule="atLeast"/>
        </w:trPr>
        <w:tc>
          <w:tcPr>
            <w:tcW w:w="9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.1. СПИСОК ТРУДОВ НАУЧНОГО РАБО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ичие трудов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и общий объем в а.л. 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Публикации в рецензируемых журналах (в том числе перевод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Монографии  и главы в монографиях (в том числе перевод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Статьи в научных сборниках и периодических научных изданиях (за исключением указанных в разделе 1.1, в том числе перевод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Публикации в материалах научных мероприятий (за исключением указанных в разделе 1.3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 Патенты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 Публикации в зарегистрированных научных электронных изданиях (в том числе перевод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 Научно-популярные книги и статьи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 Другие публикации по вопросам профессиональ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</w:tblGrid>
      <w:tr>
        <w:trPr>
          <w:trHeight w:val="264" w:hRule="atLeast"/>
        </w:trPr>
        <w:tc>
          <w:tcPr>
            <w:tcW w:w="81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удов научного работника по соответствующим разделам</w:t>
            </w:r>
          </w:p>
        </w:tc>
      </w:tr>
    </w:tbl>
    <w:p>
      <w:pPr>
        <w:pStyle w:val="Normal"/>
        <w:jc w:val="center"/>
        <w:rPr/>
      </w:pPr>
      <w:r>
        <w:rPr/>
        <w:t xml:space="preserve">(при необходимости добавить строки, </w:t>
      </w:r>
    </w:p>
    <w:p>
      <w:pPr>
        <w:pStyle w:val="Normal"/>
        <w:jc w:val="center"/>
        <w:rPr/>
      </w:pPr>
      <w:r>
        <w:rPr/>
        <w:t>представить полное библиографическое описание, в т.ч. стр. и а.л., указать соавторство)</w:t>
      </w:r>
    </w:p>
    <w:p>
      <w:pPr>
        <w:pStyle w:val="Normal"/>
        <w:jc w:val="center"/>
        <w:rPr/>
      </w:pPr>
      <w:r>
        <w:rPr/>
      </w:r>
    </w:p>
    <w:tbl>
      <w:tblPr>
        <w:tblW w:w="9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360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бликации в рецензируемых журналах (в том числе переводы):</w:t>
            </w:r>
          </w:p>
        </w:tc>
      </w:tr>
      <w:tr>
        <w:trPr>
          <w:trHeight w:val="360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онографии  и главы в монографиях (в том числе переводы):</w:t>
            </w:r>
          </w:p>
        </w:tc>
      </w:tr>
      <w:tr>
        <w:trPr>
          <w:trHeight w:val="348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атьи в научных сборниках и периодических научных изданиях (за исключением указанных в разделе 1.1., в том числе переводы)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убликации в материалах научных мероприятий (за исключением указанных в разделе 1.3.)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Патенты: 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убликации в зарегистрированных научных электронных изданиях (в том числе переводы)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Научно-популярные книги и статьи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Другие публикации по вопросам профессиональной деятельности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01"/>
        <w:gridCol w:w="1500"/>
        <w:gridCol w:w="1775"/>
        <w:gridCol w:w="3067"/>
      </w:tblGrid>
      <w:tr>
        <w:trPr>
          <w:trHeight w:val="276" w:hRule="atLeast"/>
        </w:trPr>
        <w:tc>
          <w:tcPr>
            <w:tcW w:w="94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.2. СПИСОК ГРАНТОВ, НАУЧНЫХ КОНТРАКТОВ,  ДОГОВОРОВ, В ВЫПОЛНЕНИИ КОТОРЫХ УЧАСТВОВАЛ НАУЧНЫЙ РАБОТНИК С УКАЗАНИЕМ ЕГО КОНКРЕТНОЙ Р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гранта, Дата,  номер, стороны контракта, договора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 предмет контракта,  догово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   (период) действия гранта, контракта, договор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участия - (</w:t>
            </w:r>
            <w:r>
              <w:rPr>
                <w:i/>
                <w:iCs/>
              </w:rPr>
              <w:t>руководитель, исполнитель</w:t>
            </w:r>
            <w:r>
              <w:rPr/>
              <w:t>)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, выполняемые научным работником (его конкретная роль)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Гранты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…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Договоры, контракты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20"/>
        <w:gridCol w:w="1800"/>
        <w:gridCol w:w="1317"/>
        <w:gridCol w:w="1234"/>
        <w:gridCol w:w="2232"/>
      </w:tblGrid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5.3. СВЕДЕНИЯ О ЛИЧНОМ УЧАСТИИ НАУЧНОГО РАБОТНИКА В НАУЧНЫХ МЕРОПРИЯТ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1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/>
              <w:t xml:space="preserve"> и наименование (тема) научного мероприятия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доклада</w:t>
            </w:r>
            <w:r>
              <w:rPr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мероприятия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место проведе-ни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участие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ясн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Вид мероприятия – </w:t>
            </w:r>
            <w:r>
              <w:rPr>
                <w:i/>
                <w:iCs/>
              </w:rPr>
              <w:t>съезд, конференция, симпозиум или иное научное мероприятие (указать какое конкретно).</w:t>
            </w:r>
          </w:p>
        </w:tc>
      </w:tr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Статус доклада – </w:t>
            </w:r>
            <w:r>
              <w:rPr>
                <w:i/>
                <w:iCs/>
              </w:rPr>
              <w:t>приглашенный, пленарный, секционный, стендовый</w:t>
            </w:r>
          </w:p>
        </w:tc>
      </w:tr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3)</w:t>
            </w:r>
            <w:r>
              <w:rPr/>
              <w:t xml:space="preserve"> Уровень мероприятия – </w:t>
            </w:r>
            <w:r>
              <w:rPr>
                <w:i/>
                <w:iCs/>
              </w:rPr>
              <w:t>международное, всероссийское, региональное.</w:t>
            </w:r>
          </w:p>
        </w:tc>
      </w:tr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иск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4. СВЕДЕНИЯ ОБ УЧАСТИИ НАУЧНОГО РАБОТНИКА В ПОДГОТОВКЕ И ПРОВЕДЕНИИ НАУ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69"/>
        <w:gridCol w:w="2003"/>
        <w:gridCol w:w="2003"/>
        <w:gridCol w:w="202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именование (тема) научного мероприят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научного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ии научного работника в </w:t>
            </w:r>
            <w:r>
              <w:rPr>
                <w:b/>
                <w:u w:val="single"/>
              </w:rPr>
              <w:t>подготовке</w:t>
            </w:r>
            <w:r>
              <w:rPr/>
              <w:t xml:space="preserve"> науч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его конкретной функц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ии научного работника в </w:t>
            </w:r>
            <w:r>
              <w:rPr>
                <w:b/>
                <w:u w:val="single"/>
              </w:rPr>
              <w:t>проведении</w:t>
            </w:r>
            <w:r>
              <w:rPr>
                <w:u w:val="single"/>
              </w:rPr>
              <w:t xml:space="preserve"> </w:t>
            </w:r>
            <w:r>
              <w:rPr/>
              <w:t xml:space="preserve">науч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его конкретной функ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кументы,  подтверждающие сведен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иск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5. СВЕДЕНИЯ О ПЕДАГОГ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едагогической деятельности и место ее осущест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тематика) конкретного вида педагог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 осуществления конкретного вида педагог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 подтверждающие с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урсов лекций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руководство аспирантам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педагогической деятельности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Могут указываться любые виды педагогической деятельности научного работника, не включенные в вышеприведенные раздел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6. СВЕДЕНИЯ О ПРЕМИЯХ И НАГРАДАХ ЗА НАУЧНУЮ И ПЕДАГОГИЧЕСКУЮ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ие награды и премии были получены и за что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лучения премии, награды</w:t>
            </w:r>
            <w:r>
              <w:rPr>
                <w:vertAlign w:val="superscript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 подтверждаю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1) </w:t>
      </w:r>
      <w:r>
        <w:rPr>
          <w:i/>
        </w:rPr>
        <w:t>Могут быть указаны сведения о любых премиях и наградах за научную и педагогическую деятельность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2) </w:t>
      </w:r>
      <w:r>
        <w:rPr>
          <w:i/>
        </w:rPr>
        <w:t xml:space="preserve"> Награды – ордена, медали, почетные грамоты, нагрудные значки, нагрудные знаки, наградные дипломы, почетные звания, государственные награды и т.д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7. СВЕДЕНИЯ ОБ УЧАСТИИ НАУЧНОГО РАБОТНИКА В РЕДАКЦИОННЫХ КОЛЛЕГИЯХ НАУЧНЫХ ЖУРНА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3"/>
        <w:gridCol w:w="3547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учного журнала (издания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ии научного работника в редколлегии научного журнала (выполняемые функ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и документами подтверждаются с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8:00Z</dcterms:created>
  <dc:creator>Александра Яковлева</dc:creator>
  <dc:description/>
  <cp:keywords/>
  <dc:language>en-US</dc:language>
  <cp:lastModifiedBy>RePack by Diakov</cp:lastModifiedBy>
  <dcterms:modified xsi:type="dcterms:W3CDTF">2017-06-10T20:48:00Z</dcterms:modified>
  <cp:revision>6</cp:revision>
  <dc:subject/>
  <dc:title/>
</cp:coreProperties>
</file>