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УЧРЕЖДЕНИЕ РОССИЙСКОЙ АКАДЕМИИ НАУК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ИНСТИТУТ ФИЛОСОФИИ РАН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>
          <w:i/>
        </w:rPr>
        <w:t>На правах рукопис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мов Станислав Александрович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ГУМАНИТАРНЫЕ ЗНАНИЯ И ТЕХНОЛОГИИ </w:t>
      </w:r>
    </w:p>
    <w:p>
      <w:pPr>
        <w:pStyle w:val="Normal"/>
        <w:jc w:val="center"/>
        <w:rPr/>
      </w:pPr>
      <w:r>
        <w:rPr/>
        <w:t>В ПРОСТРАНСТВЕ МАСС-МЕДИА (ФИЛОСОФСКО-МЕТОДОЛОГИЧЕСКИЙ АНАЛИЗ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09.00.08. – философия науки и тех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ЕФЕРАТ</w:t>
      </w:r>
    </w:p>
    <w:p>
      <w:pPr>
        <w:pStyle w:val="Normal"/>
        <w:jc w:val="center"/>
        <w:rPr/>
      </w:pPr>
      <w:r>
        <w:rPr/>
        <w:t>диссертации на соискание учёной степени</w:t>
      </w:r>
    </w:p>
    <w:p>
      <w:pPr>
        <w:pStyle w:val="Normal"/>
        <w:jc w:val="center"/>
        <w:rPr/>
      </w:pPr>
      <w:r>
        <w:rPr/>
        <w:t>кандидата философски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- 2008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Работа выполнена в секторе «</w:t>
      </w:r>
      <w:r>
        <w:rPr>
          <w:rFonts w:eastAsia="Arial Unicode MS"/>
          <w:color w:val="261808"/>
          <w:sz w:val="20"/>
          <w:szCs w:val="20"/>
        </w:rPr>
        <w:t>Междисциплинарных проблем научно-технического развития</w:t>
      </w:r>
      <w:r>
        <w:rPr>
          <w:sz w:val="20"/>
          <w:szCs w:val="20"/>
        </w:rPr>
        <w:t>» Института философии Российской академии на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учный руководитель:               доктор философских наук,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рофессор </w:t>
      </w:r>
      <w:r>
        <w:rPr>
          <w:b/>
          <w:sz w:val="20"/>
          <w:szCs w:val="20"/>
        </w:rPr>
        <w:t>В.М.Роз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фициальные оппоненты:           кандидат философских наук,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доктор политологических наук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Д.В.Ефрем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доктор философских наук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А.А.Ворон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едущая организация:                 Московский Государственны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Университет, кафедра философ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гуманитарных факультето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философского факульт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щита состоится «_____»____________________ 2008г. в _____ час.</w:t>
      </w:r>
    </w:p>
    <w:p>
      <w:pPr>
        <w:pStyle w:val="Normal"/>
        <w:rPr/>
      </w:pPr>
      <w:r>
        <w:rPr>
          <w:sz w:val="20"/>
          <w:szCs w:val="20"/>
        </w:rPr>
        <w:t xml:space="preserve">На заседании Диссертационного совета (шифр </w:t>
      </w:r>
      <w:r>
        <w:rPr>
          <w:rStyle w:val="StrongEmphasis"/>
          <w:rFonts w:eastAsia="Arial Unicode MS"/>
          <w:b w:val="false"/>
          <w:color w:val="261808"/>
          <w:sz w:val="20"/>
          <w:szCs w:val="20"/>
        </w:rPr>
        <w:t>Д.002.015.03)</w:t>
      </w:r>
      <w:r>
        <w:rPr>
          <w:rFonts w:eastAsia="Arial Unicode MS"/>
          <w:b/>
          <w:color w:val="261808"/>
          <w:sz w:val="20"/>
          <w:szCs w:val="20"/>
        </w:rPr>
        <w:t xml:space="preserve"> </w:t>
      </w:r>
      <w:r>
        <w:rPr>
          <w:sz w:val="20"/>
          <w:szCs w:val="20"/>
        </w:rPr>
        <w:t xml:space="preserve"> по защите диссертации на соискание учёной степени кандидата философских наук при Институте философии РАН по адресу 119992, Москва, ул. Волхонка, д.14, зал заседаний Учён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.5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диссертацией можно познакомиться в библиотеке Института философии Р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еферат разослан «_____»________________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ёный секретарь Диссертационного совета                    В.И. </w:t>
      </w:r>
      <w:r>
        <w:rPr>
          <w:rFonts w:eastAsia="Arial Unicode MS"/>
          <w:color w:val="261808"/>
          <w:sz w:val="20"/>
          <w:szCs w:val="20"/>
        </w:rPr>
        <w:t xml:space="preserve">Шала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u w:val="single"/>
        </w:rPr>
        <w:t>Актуальность темы исследова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Феномен публичных коммуникаций представляет собой вызов и проблему: как для современного философского мышления, так и для мышления профессионалов,  работающих в актуальном поле публичных коммуникаций. Мы имеем дело с увеличивающимся разрывом между бурным ростом проявлений публичной деятельности в самых разных областях общественной жизни,  дифференциацией, расширением, развитием публичных коммуникаций и гораздо меньшими темпами и узкими рамками осмысления этой общезначимой активност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убличные коммуникации давно уже перестали быть всего лишь новым, обособленным социальным феноменом. По своей влиятельной вездесущности, стремительному вхождению (вторжению) и закрепившемуся присутствию практически во все остальные сферы жизни, публичные коммуникации амбициозно претендуют стать основанием изменившегося общественного устройства, его системообразующим началом. Как минимум – быть презентирующим субстратом всего и вся. Технические средства, технологии и форматы публичных коммуникаций, а значит и сами «месседжи», транслируемые в публичных коммуникациях (по известному тезису М.Маклюэна «медиа - есть месседж») претерпевают сверхбыстрые перемены, благодаря которым само поле публичных коммуникаций в очень короткие сроки (месяцы, недели) приобретает новые центры внутреннего притяжения аудиторий, зачастую радикально трансформируя свои собственные поверхностные (презентационные) слои. Это влечёт за собой и  стимулирует изменения в других секторах общественной актив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данной ситуации как философы, так и технологи, задействованные в сфере публичных коммуникаций, ощущают большой недостаток в таких представлениях действительности публичных коммуникаций, которые, во-первых, позволяли бы мыслить и схватывать действительность публичных коммуникаций несмотря на её разнородность и изменчивость, во-вторых, позволяли бы эффективно жить и действовать в изменяющихся публичных коммуникациях, в-третьих, не были бы, по крайней мере, исходно излишне отягощены этическими оценками (как излишне оптимистичными, так и излишне пессимистичными), поскольку это не позволяет зачастую увидеть суть и механизмы происходящего. Причём, считаем нужным подчеркнуть, что публичные коммуникации нуждаются сегодня именно в осмыслении философского рода, так как представлений технологического уровня разрабатывается в профессиональной практике достаточно много, но, не имея под собой понятийно-категориальных оснований, эти технологические представления дают лишь мозаичную картину и находятся на уровне опытных, индуктивных знаний-наблюд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мысляя ситуацию в публичных коммуникациях таким образом, и имея, с одной стороны философское образование, а с другой, работая в практиках публичных коммуникаций, автор данного диссертационного исследования поставил перед собой задачу разработки философского представления действительности публичных коммуникаций, отвечающих описанным выше требования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чевидно, что так поставленная задача не будет окончательно решена в данном диссертационном исследовании, но позволит сделать первые необходимые шаги в этом направл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u w:val="single"/>
        </w:rPr>
        <w:t>Цели и задачи диссертационного исследова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Основная цель диссертации заключается в подходе к формированию в рамках философии техники теоретического объекта и прикладной дисциплины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убличных коммуникаций. Эта цель реализуется путём решения следующих задач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исание положения дел в сфере публичных коммуникаций; 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- анализ и сопоставление имеющихся представлений о публичных коммуникациях и пересекающихся с ними теоретических представлений (таких как информационное общество, сетевое общество, общественные коммуникации и т.д.);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- задание соответствующей реальности, которую можно изучать научным путе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деление базовых понятий и представлений, характеризующих предмет  публичных коммуникац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характеристика на этой основе отдельных техник и технологий работы в публичных коммуникациях (материалом для данного диссертационного исследования выступала также практика работы Департамента экономического анализа и перспективного планирования Министерства промышленности и энергетики РФ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u w:val="single"/>
        </w:rPr>
        <w:t>Степень разработанности проблемы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льзя сказать, что проблема публичных коммуникаций и тем более построение соответствующих предмета и дисциплины являются детально разработанными. Пожалуй, впрямую эту проблему в истории философии разрабатывала только Х.Арендт. В то же время рамки, контексты, отдельные категории и понятия, в которых может быть представлена публичная коммуникация, имеют большую историю, как в философии, так и в социологии и литературе по теории менеджмента. Здесь в первую очередь нужно указать на большой пласт работ, посвящённых феномену коммуникации или затрагивающих этот феномен. Все эти работы появились в ХХ столетии и рассматривают самые разные аспекты коммуникации, например, антропологический (М.Бубер, Г.Гадамер, М.Хайдеггер, О.Розеншток-Хюсси,  Э. Мунье, Левинас), культурологический (М.Бахтин), лингвистический (Дж.Остин, Дж.Сёрль), социологический (Н.Луман, М.Маклюэн). Вышедшее на передний фронт философской мысли понятие коммуникации проблематизировало и многие другие понятия и категории. В современной философии появились работы, посвящённые взаимоотношениям коммуникации и власти (Э.Тоффлер, Бодрийяр, П.Бурдье, Н.Луман, М.Фуко. Причём, именно в рамках этой темы, наверное, больше всего проявилась полярность оценок феномена коммуникации – от оценки их как инструмента подавления и осуществления власти (М.Фуко) до трактовки коммуникаций, как поля свободы (упоминавшийся уже М.Бубер или О.Розеншток-Хюсси). В рамках обращения к коммуникации ХХ век создал многочисленные работы, связанные с отдельными элементами и структурами коммуникации, такими как знак (Ф.Соссюр, Г.Щедровицкий), символ (А.Лосев), миф (К.Леви-Стросс, В.Топоров, А.Пятигорский, Е.Мелетинский), смысл (Э. Бенвенист, К. Бюлер, Ж.Делёз,  В. Франкл, Н. Арутюнова, Ю.С.Степанов), дискурс (М.Фуко), нарратив (Р.Барт, Д. Фоккема, Д.Хейман и др.), событие (М. Хайдеггер, М.Мамардашвили, В.Руднев, Ж.Делёз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 второй пловине ХХ века в связи с оформлением и институционализацией публичных коммуникаций сперва в виде того, что получило название масс-медиа, затем в виде Интернет-коммуникаций появились исследования, посвященные именно этим феноменам и связанными с ними новыми общественными структурами и порядками (Н.Луман, Ю.Хабермас, М.Маклюэн, М Кастельс): медиа-коммуникациями, сетевыми сообществами,  информационном обществом, управлению знаниями. Наряду с философами в эти работы включились и профессионалы от медиа и управления (И.Засурский, Р.Йенсен, В.Малявин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айне важными для понимания сути публичных коммуникаций являются исследования, посвящённые таким явлениям, как хаотические состояния, контингентность, аутопоэзиз и самоорганизация социальных систем (И.Пригожин, У. Матурана, Ф.Варела, Н.Луман, Р.Рорти, В.Аршинов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ом можно видеть, что поле исследований, связанных с коммуникациями в принципе является обширным и достаточно проработанным, однако, пока можно говорить лишь о начальной стадии исследований, связанных с феноменом коммуникаций в силу разрозненности проводимых исследований, отсутствия представлений о действительности (предмете) публичных коммуникаций как о целом. Такое положение дел делает актуальной постановку задачи по построению предмета и научно-практической дисциплины публичных коммуникац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u w:val="single"/>
        </w:rPr>
        <w:t>Теоретические и методологические основы исследова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В основание исследования легло понятие «публичного пространства», введённого Ханой Арендт, которая положила различие пространства публичного и пространства частного в основополагающее различие общественного устройства. Арендт выводит пространство публичного из Древней Греции, где публичность была возможностью назвать себя, как отдельное, уникальное, и получить такой статус – индивидуального, а не коллективного неразличимого существования. В современном обществе именно пространство публичных коммуникаций претендует на функцию придания статуса существования всему: существует только то, что проявляет себя публично (при этом мы понимаем, что возможно имеют место и другие социальные структуры и практики, создающие возможность и условия для существования). Вслед за Аренд мы рассматриваем публичное пространство, как среду, условие для общественного и человеческого развития: то, что попадает в публичное пространство имеет возможности к развитию; то же, что выпадает из публичного пространства в тень индивидуального развиваться перестаё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этого в основание данной диссертационной работы легли работы, связанные с такими принципиальными характеристиками коммуникации, как событийность (Ж.Делёз, М.Мамардашвили), аутопойетичность (Н.Луман), сетевая организация (М.Кастельс), а также исследования, посвящённые таким единицам, как смысл (и управление смыслами) (Г.Щедровицкий) и дискурс (М.Фуко, Н.Луман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замыкающей точки зрения мы опирались на представление Ю.Хабермаса о выделении в качестве отдельной социальной практики - коммуникативной практики и соответствующей ей коммуникативной рациональности, отличающейся от целерациональности.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>Методологически мы постарались в нашем исследовании соединять внутреннюю («заимствованную») по отношению к практике публичных коммуникаций позицию и внешнюю («объективную») – позицию философской рефлексии. Соединение этих позиций стало возможным благодаря реализации гуманитарного подхода и тому, что в качестве единицы исследования мы выбрали техники и технологии действия в публичном пространстве. За счет этого мы могли осмыслить представления и технологии, получённые в ходе исследования, и рефлексивно и критично относиться к исследуемой практик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2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учная новизна работы: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- В диссертационной работе впервые намечается схема и представления действительности публичных коммуникаций, осмысляемые одновременно как в категориальном, так и в практико-технологическом аспект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Даны трактовка и характеристика понятий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орые можно использовать для построения в рамках философии предмета и прикладной дисциплины публичных коммуникаций (понятия: публичное пространство, общественные коммуникации, событие, смысл, сетевое сообщество)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лагается один из возможных вариантов построения такого предмета, представляющего сложноорганизованное пространство публичных коммуникаций таким образом, что появляется возможность использовать его как для дальнейших исследований, так и в качестве «технологический карты» практических действ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казано, что целенаправленные действия в пространстве публичных коммуникаций по основным параметрам могут быть подведены под понятие современной техники и технологии, но обладают собственной спецификой по сравнению с другими видами социальных технологий («одноразовость» технологий публичных коммуникаций; необходимость учитывать действующие архетипы и другие устойчивые смыслопорождающие конструкции; сценарно просчитывать трансформации сознания индивидов и социальных популяций в результате встречных игр и акций; работать с собственными представлениями – эти моменты, а также этические соображения должны учитываться при разработке «гуманитарных сценариев», образующих ядро технологий публичных коммуникаций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ложения, выносимые на защиту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В отличие от практик власти и управления, которые действуют в тем или иным способом контролируемых средах, стремясь нарастить степень контролируемости, практика публичных коммуникаций востребована как раз там, где невозможно достичь даже на локальных и пространствах полной контролируем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Действительность публичных коммуникаций может быть представлена как  идеальная реальность, для которой характерно действие ряда принципов:  публичности; коммуникации, как начала социального бытия; событийности; наличия правил, выраженных конвенциональными порядками дискурса; сетевой организации, символического существования (связка «текст-событие»), мультисредообразования (предполагающего взаимопроникновение и взаимоналожение символических сред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редмет публичных коммуникаций задается в виде пяти «мест» (подпространств), каждое из которых «живёт» по своим законам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ьность публичных коммуникаций или публичного существования – место, где реализуются замыслы, происходят все коллизии, например, запускаются, живут и претерпевают модификацию сочиненные акторами «истории»,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ственное существование организаций и персон,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«акторов» (деятелей, игроков) на публичном поле,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урсы, за которые идёт игра и борьба,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ераторы публичных коммуникаций: те единицы, из которых состоят публичные коммуникации, из которых можно собирать и пересобирать необходимые техники действий (знаковые конструкции, экраны, легитимные позиции, события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Значимым оператором работы в публичных коммуникациях являются «метасюжеты» - операторы работы с большими и имеющими стратегическое значение проектами и программами. Метасюжет - наиболее сложно и искусственно организованный контекст. Как наиболее организованный контекст, метасюжет сам по себе в контексте не нуждается. Метасюжет – это предел контекстной организации. Метасюжет, наиболее жёстко задаёт правила, логику интерпретации, максимально ограничивает понимающего в его восприятии. Эта жесткость задаётся всей структурой метасюжета, где базовая структура – структура созданной истор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Технологии публичных коммуникаций не сводимы к технологиям коммуникационных воздействий и создания месседжей, а представляют собой технологический комплекс, состоящий из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хнологий аналитики и мониторинга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хнологий работы с представлениями собственной организации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хнологий действий в публичном пространстве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хник самоорганизаци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чём, часто как раз собственно технологии действия в публичном пространстве занимают последнее место в этом комплексе по своей значимости и затраченным ресурса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Технологии публичных коммуникаций обладают определенной спецификой, отдельные моменты которой проанализированы в социальных концепциях техники (Х. Сколимовски, В. Розин, Д. Ефременко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u w:val="single"/>
        </w:rPr>
        <w:t xml:space="preserve">Теоретическая и практическая значимость работы. </w:t>
      </w:r>
      <w:r>
        <w:rPr>
          <w:sz w:val="20"/>
          <w:szCs w:val="20"/>
        </w:rPr>
        <w:t>Теоретические положения, выносимые на защиту позволяют задать феномен публичных коммуникаций в целом, причём как с его философско-категориальной (предмет и научная дисциплина), так и с практической стороны (технологии). Практическая значимость работы заключается в выстраивании конкретных подходов к построению техник и технологий работы в публичных коммуникациях, а также в представлении уже апробированных на практике приёмов рабо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Апробация работы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Полученные представления дали автору основания для разработки и практической реализации техник и технологий работы в публичном пространстве, которые были использованы в работе Центра по связям с общественностью Министерства промышленности и энергетики РФ. Отдельные аспекты разработки автор использовал в ходе учебного курса для слушателей МВА в Высшей школе экономики (2005г. Москва), а также докладывал из на конференциях, организованных Институтом философии РАН и Российской Ассоциацией по связям с общественност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u w:val="single"/>
        </w:rPr>
        <w:t>Структура работы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Диссертация состоит из введения, трёх глав и заключения. Прилагается список литературы.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содержание рабо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Введение. </w:t>
      </w:r>
      <w:r>
        <w:rPr>
          <w:sz w:val="20"/>
          <w:szCs w:val="20"/>
        </w:rPr>
        <w:t>Во введении обосновывается актуальность и степень разработанности темы, цели и задачи диссертационного исслед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Глава 1. «Практика публичных коммуникаций и метод её исследования» </w:t>
      </w:r>
      <w:r>
        <w:rPr>
          <w:sz w:val="20"/>
          <w:szCs w:val="20"/>
        </w:rPr>
        <w:t>посвящена описанию положения дел в практике современных публичных коммуникаций и представлению методологических оснований и метода диссертационного исследов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первом параграфе</w:t>
      </w:r>
      <w:r>
        <w:rPr>
          <w:sz w:val="20"/>
          <w:szCs w:val="20"/>
        </w:rPr>
        <w:t xml:space="preserve"> «Практика публичных коммуникаций: успехи и проблематизации» демонстрируются точки роста и развития публичных коммуникаций, затрагиваемые ими отдельные сферы деятельности и общественные структуры и процессы в целом. Формулируются и рассматриваются связанные с этими процессами проблемы. Среди видимых точек роста публичных коммуникаций автор обсуждает развитие сферы средств массовой информации, медиа и интернет-коммуникаций,  колоссальные скорости роста и перемен в этих областях. Если ещё пару лет назад основной темой в медиа-сообществе было появление наряду с традиционными печатными СМИ электронных СМИ и журналистское сообщество обсуждало это как проблему и некоторую угрозу профсообществу, то сегодня нормой стали сетевые радио, телевидение. При этом, во-первых, речь уже не идёт о средствах МАССОВОЙ информации, поскольку большинство этих медиа делаются одним человеком (являются персональными), а во-вторых, начинает терять смысл само традиционное различение на форматы газет, радио и телевидения, поскольку происходит соединение в одном медиа нескольких форматов. Если всего несколько лет назад интерактивность СМИ считалась достоинством, то сегодня интерактивные технологии являются общей нормой для сетевых медиа. К  явным успехам развития публичных коммуникаций можно отнести появление новых высокодоходных бизнесов (рекламы, коммуникационного консалтинга и т.п.) и целого спектра новых профессий и образов жизн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честве одной из проблем развития публичных коммуникаций автор рассматривает процессы инкорпорирования публичных коммуникаций в привычные и традиционные сферы человеческой жизни и деятельности, такие как управление, журналистика, музеи, образование, книга и чтение, церковь, персональное общение, самоидентификация, - и происходящие в этих сферах перемены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о </w:t>
      </w:r>
      <w:r>
        <w:rPr>
          <w:sz w:val="20"/>
          <w:szCs w:val="20"/>
          <w:u w:val="single"/>
        </w:rPr>
        <w:t>втором параграфе</w:t>
      </w:r>
      <w:r>
        <w:rPr>
          <w:sz w:val="20"/>
          <w:szCs w:val="20"/>
        </w:rPr>
        <w:t xml:space="preserve"> «Метод изучения практики публичных коммуникаций и формирования действительности и предмета публичных коммуникаций» описывается метод исследования, позволяющий выйти к полаганию схемы действительности публичных коммуникаций, отвечающей поставленным задачам. То есть, чтобы с одной стороны, на этой схеме можно было как разворачивать дальнейшие теоретические исследования публичных коммуникаций, а с другой стороны, она могла бы быть использована как средство для построения сценариев действия в практике публичных коммуникаций. При этом опирались на достаточно разработанный метод исследования в подобных ситуациях, принадлежащий школе методологии Г.П.Щедровицкого. Он основан на представлениях о том, что исследование любых деятельностных образований это, с одной стороны, исследование существующего положения дел, существующего устройства деятельности, а с другой – конструктивная работа в модальности должного, создание таких представлений и схем, которые отвечают задачам и позиции практика. С учётом происходящих процессов изменения и развития деятельностных образований, а также нарастания скорости этих изменений в настоящее время, метод исследования представляет собой параллельные процессы рефлексивной мыслительной работы и проективной «экспериментальной» работе по реализации и проверке выстроенных в мышлении конструкций (также справедливо и обратное описание такого рода исследования – как осуществление опытного, пробного действия, а затем его рефлексивный анализ и описание). Таким образом, мы не ограничивались лишь мыслительной работой, но включали в работу также и  реализационную составляющую, продвигаясь циклически - последовательно проводя реализацию имеющихся объектных представлений, а затем выходя в рефлексию относительно проделанного и заново возвращаясь, уточняя характеристики объекта. Такова общая характеристика мет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Глава 2. Публичные коммуникации в рамках философских исследований. </w:t>
      </w:r>
      <w:r>
        <w:rPr>
          <w:sz w:val="20"/>
          <w:szCs w:val="20"/>
        </w:rPr>
        <w:t>Эта глава посвящена основным подходам и понятиям в истории философской мысли, которые в дальнейшем использовались при построении действительности публичных коммуникаций. Глава состоит из 8-ми параграфов. Первый параграф посвящён характеристике основных подходов рассмотрения коммуникации, параграфы 2-7 посвящены шести основным концепциям и понятиям, которые в дальнейшем легли в основание построения действительности публичных коммуникаций, параграф 8 посвящён характеристикам субъектов публичных коммуникац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Так как публичные коммуникации особенно в ХХ веке стали затрагивать все сферы человеческой жизни, внося в них достаточно радикальные, революционные изменения, то понятно, что публичность и публичные коммуникации стали материалом для постановки значимых проблем философской мысли на протяжении прошедшег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 и наступившего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. В принципе, можно говорить даже о том, что практически вся философия за последние сто лет так или иначе была связана с проблемой коммуникации. Мы остановились на шести концепциях коммуникации и связанных с ними понятиях, которые в дальнейшем стали для нас основанием построения представления о действительности публичных коммуникаций и технологий работы в публичном поле. В их число вошли: </w:t>
      </w:r>
      <w:r>
        <w:rPr>
          <w:b/>
          <w:sz w:val="20"/>
          <w:szCs w:val="20"/>
        </w:rPr>
        <w:t>понятие публичности и публичного пространства</w:t>
      </w:r>
      <w:r>
        <w:rPr>
          <w:sz w:val="20"/>
          <w:szCs w:val="20"/>
        </w:rPr>
        <w:t xml:space="preserve"> (Х.Арендт), </w:t>
      </w:r>
      <w:r>
        <w:rPr>
          <w:b/>
          <w:sz w:val="20"/>
          <w:szCs w:val="20"/>
        </w:rPr>
        <w:t>понятие коммуникации, как основания общества, как аутопойетической системы</w:t>
      </w:r>
      <w:r>
        <w:rPr>
          <w:sz w:val="20"/>
          <w:szCs w:val="20"/>
        </w:rPr>
        <w:t xml:space="preserve"> (Н.Луман), представление о </w:t>
      </w:r>
      <w:r>
        <w:rPr>
          <w:b/>
          <w:sz w:val="20"/>
          <w:szCs w:val="20"/>
        </w:rPr>
        <w:t>порядках коммуникации</w:t>
      </w:r>
      <w:r>
        <w:rPr>
          <w:sz w:val="20"/>
          <w:szCs w:val="20"/>
        </w:rPr>
        <w:t xml:space="preserve"> в виде понятия дискурса (М.Фуко) и генерализованных символических средств коммуникации (Н.Луман), понятие </w:t>
      </w:r>
      <w:r>
        <w:rPr>
          <w:b/>
          <w:sz w:val="20"/>
          <w:szCs w:val="20"/>
        </w:rPr>
        <w:t>события</w:t>
      </w:r>
      <w:r>
        <w:rPr>
          <w:sz w:val="20"/>
          <w:szCs w:val="20"/>
        </w:rPr>
        <w:t xml:space="preserve"> (М.Мамардашвили, Ж.Делёз), </w:t>
      </w:r>
      <w:r>
        <w:rPr>
          <w:b/>
          <w:sz w:val="20"/>
          <w:szCs w:val="20"/>
        </w:rPr>
        <w:t>понятие смысла</w:t>
      </w:r>
      <w:r>
        <w:rPr>
          <w:sz w:val="20"/>
          <w:szCs w:val="20"/>
        </w:rPr>
        <w:t xml:space="preserve"> (Г.Щедровицкий), представления о </w:t>
      </w:r>
      <w:r>
        <w:rPr>
          <w:b/>
          <w:sz w:val="20"/>
          <w:szCs w:val="20"/>
        </w:rPr>
        <w:t>сетевом сообществе</w:t>
      </w:r>
      <w:r>
        <w:rPr>
          <w:sz w:val="20"/>
          <w:szCs w:val="20"/>
        </w:rPr>
        <w:t xml:space="preserve"> и его агентах (М.Кастельс,  А.Бард и Я.Зондерквис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деленные в работе понятия объединяет то, что в них снята привычная дилемма рассмотрения коммуникации. В повседневном сознании она обычно формулируется как: «коммуникация: искренность или манипулирование», а в понятийном плане, как правило, лежит на разрыве между общественной (часто отождествляющейся с массовой, и далее властной) коммуникацией и коммуникацией-обращением, персональной коммуникацией (какой бы смысл ни вкладывался в понимание персональности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зиции представленных в параграфах 2-7 авторов, характеризует то, что они не считают коммуникацию инструментом, а трактуют ее как одну из сред, пространств существования людей, куда люди включаются постольку, поскольку коммуникация наличествует. В этом смысле происходит уход от антропологических представлений о коммуникации, а, следовательно, и от главного противопоставления: персонального и коллективного (массового), а также уход от представлений о коммуникации как средстве (в том числе средстве власти и манипулирования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 xml:space="preserve">Второй параграф </w:t>
      </w:r>
      <w:r>
        <w:rPr>
          <w:sz w:val="20"/>
          <w:szCs w:val="20"/>
        </w:rPr>
        <w:t>посвящён содержанию понятий публичность и публичное пространство, заданному в работах Х.Арендт. Собственно самим понятием «Публичное пространство» мы обязаны исследованиям Ханны Арендт, которая основанием своей концепции публичного пространства положила взаимоотношения слова (речи) и действ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Арендт речь и действие – деятельности, в которых человек проявляется собственную уникальность. При этом такое  проявление уникальности связывается одновременно с поступком, ответственностью и начинанием нового (инициативой). Всякому новому, уникальному – требуется речь для объяснения его уникальности, а также для ответа на вопрос «кто ты?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ендт выводит пространство публичного из Древней Греции. И для неё уже у греков публичность главным образом была возможностью назвать себя, как отдельное, уникальное, и получить такой статус – индивидуального, а не коллективного неразличимого существования. Аренд полагает публичное пространство, как среду для общественного и человеческого развития: только то, что попадает в публичное пространство имеет возможности к развитию; то же что выходит из публичного пространства в  тень индивидуального развиваться перестаёт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рез публичность Аренд указывает нам на два феномена. Первый – феномен создания общей реальности мира, придание миру реальности через публичность. Мир приобретает реальность через публичность. Второй феномен публичного пространства заключается в том, что оно задаёт нам «общий мир», который отличается от нашей приватной сферы, мир, который связывает и разделяет тех, для кого он является общим. Это важное замечание по поводу возможности как связывания, так и разделения в общей при этом действительности. Единство публичного пространства – это не столько единство представлений, сколько единство отношений, возможность которых как раз и задаётся разностью представлений, в том числе и тот же самый объект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оём пределе публичное пространство по Арендт  – место, где всё получает существование, именно это мы можем назвать бытиём. Вместе с этим публичное пространство – это не только бытие настоящего, но и прошлого и будущего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т разбирает и такую важную для публичного пространства проблему, как вход в него и проблему управляемости публичного пространства. Как в силу видения многообразных перспектив, так и в силу того, что каждый деятельно, входящий в публичное пространство, входит в уже занятое другими деятелями публичное пространство, пространство для входящего становится неподконтрольным, в смысле традиционного менеджмента, но подконтрольно – в смысле участия и действия в истории. Публичное пространство существует не только как открытые действия людей и описания (самоописания) этих действий, но и как «истории», рассказанные о складывающихся в результате межчеловеческих связей событий. Этот концепт истории и создания истории, проводимый Арендт, опять-таки тесно сопрягается с современными технологиями аналитики публичного пространства, создания сценариев, сюжетов и метасюжетов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торым важным понятием стало понятие общественных коммуникаций Н.Лумана, в соответствии с которым коммуникация – основа общества, причина и начало его образования. Таким образом, радикальная позиция Лумана состоит в том, что коммуникация определяется не функционально, а относительно самой себя, обладая свойствами аутопоэзиса (самопорождения, самопродолжения, саморазвития). Эта позиция приводит далее к тому, что и все остальные свойства и характеристики коммуникации Луман определяет не функционально, а через выделение сущностных действий, которые производятся в коммуникации или коммуникацией, среди которых главное – это поддержание, самовоспроизводство определённых различений. Это даёт возможность отказаться от расхожего представления о коммуникации как передаче или переносе информации, что влечёт за собой принципиальные изменения в определении стратегии действия в публичных коммуникация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различение не происходит само собой, а требует постоянного усилия участвующих в коммуникации, одновременно мотивируя участников на то, чтобы это усилие производить. Различение – это то, что на сегодня в коммуникации не может быть произведено чисто формально, что привлекает, волнует участников общественной коммуникации. Различение, которое не дано явно, на произведение которого требуется усилие, и в то же время произвести которое необходимо, является условием вхождения в коммуникацию, участия в ней, понимания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ммуникация по Луману – это генерирование неопределённости и выход из этой неопределённости. Результат коммуникации – определённая «селекция» - в конечном итоге сказано «да» или «нет в конкретной ситу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бы такая селекция была возможна и могла бы быть управляемой, создается то, что Луман называет «коммуникативным средством». В его концепции «под коммуникативными средствами должна пониматься некая дополняющая язык инстанция, а именно, код генерализованных символов, которые управляют процессом передачи результатов селекции. Если вернуться к важному для современного самоопределения в публичных коммуникациях отношению власти и коммуникации, то можно отметить, что для Лумана власть оказывается одним из таких генерализованных средств коммуникации, а коммуникация представляет собой ту действительность, в которой можно построить и из которой можно говорить о феномене власти. </w:t>
      </w:r>
    </w:p>
    <w:p>
      <w:pPr>
        <w:pStyle w:val="3"/>
        <w:rPr/>
      </w:pPr>
      <w:r>
        <w:rPr>
          <w:sz w:val="20"/>
          <w:szCs w:val="20"/>
        </w:rPr>
        <w:t>Четвёртый параграф посвящён теме порядков в коммуникациях, выраженных понятием «дискурса» (М.Фуко) и «генерализованных средств коммуникации» (Н.Луман). Представление о дискурсе сегодня широко используется в современной философии коммуникации. Понятие дискурса технологически привело в реальной практике управления в сфере массовых коммуникаций к возможности оперировать с каналами коммуникации и аудиториями, поскольку дало понимание того, что каждая отдельная аудитория и канал - это прежде всего отдельный дискурс. Понятие дискурса смещает акценты в анализе коммуникации с содержания на форму;  оказывается, что правильно выстроенная форма (порядок) становится более важной для эффективных коммуникационный действий и взаимодействий, чем передаваемое при этом содержа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Фуко в представлении о «дискурсе» важен момент организации канала, средства коммуникации. Он показывает это, например, когда говорит о социальных механизмах контроля над дискурсом. Фуко отмечает, что дискурс привязан к «фигуре», которая оперирует этим дискурсом (нечто произносит, высказывает с использованием этого порядка). Фигура также является элементом заданного порядка дискурса. Современное устройство публичных коммуникаций наглядно демонстрирует, подтверждает то, о чём говорил Фуко. В публичном пространстве есть закреплённые, установленные, легитимные позиции, которым присвоена функция генерирования представлений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пятом параграфе рассматриваются понятия события и событийность, как сущностное свойство коммуникаций. Эти понятия выделяются в анализе в основном работ Ж.Делёза и М.Мамардашвили. Событие является одной из важнейших категорий современности, категорией очень сложной и философски глубокой. В данной работе при рассмотрении события в аспекте публичных коммуникаций характеризовались только некоторые из смыслов этой категории. Для коммуникационных проблем важнейшим является указание на уникальность и неповторимость события, а так же на связку в событии реального действия и его описа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ледующей важной для публичных коммуникаций характеристикой события является возможность множественности его описаний, происходящих как одновременно, так и последовательно. Причём, чем больше таких описаний-откликов, тем более существенным, значимым (существующим) становится происшедшее. Очевидно, что специальная организация событий исключительно для того, чтобы потом они могли быть необходимым образом описаны, приводит к выдвижению на передний план такой ценности, как смена представлений или переописание. Опять же – это очень важное представление для понимания реалий коммуникационного пространства, порядок которого требует постоянных перемен в представлениях. Необходимость перемен фиксируется ещё и в такой характеристике событий, как их «сериальность» или же «система событий». Процессы коммуникации протекают, связывая между собой события и высказывания, переходя от событий к их описаниям, и от высказываний к событиям. Сериальность событий связывается с такой конструкцией, как «путь». Событие и путь являются парными понятиями. Путь складывается из событий, а идентификация в публичном пространстве складывается не столько из отдельного события, сколько из цепи событий, из пу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ом событие и событийность в пространстве коммуникаций – это ответ на потребность коммуникаций в постоянных изменениях, связанных как с природой самого процесса коммуникации, так и с успехом общественных коммуникац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шестом параграфе разбирается понятие «смысла», разработанное в работах Г.Щедровицкого. Для данного диссертационного исследования работы Г.П.Щедровицкого по коммуникации интересны своим построением в рамках деятельностной (и далее мыследеятельностной) онтологии, Наибольший интерес представляют понятия смысла и понимания, рассматриваемые как специфические образования деятельности, позволяющие работать с ними в реальной практике публичных коммуникаций, организуя действия по управлению смыслам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Г.Щедровицкого смысл напрямую связан с изменениями: именно наличие смысла отличает деятельность от автоматизированных действий. Смысл несёт организующую, проектную и преобразующую для деятельности функцию, и, задав определённые смыслы, мы можем изменить видение ситуации, цели и границы деятельности. Такое понимание и конструкция смысла и делает его возможным инструментом в управлении коммуникацией. Разработки системомыследеятельностной методологии интересны для данной работы тем, что они не только обозначают новый подход, позволяющий использовать его в практической деятельности, но что кроме чисто рамочных конструкций эти разработки доведены до конструктивных и вполне рабочих схе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зиция Г.П. Щедровицкого, трактующего коммуникацию и смыслы в рамках онтологии деятельности предполагает не только инструментальное рассмотрение коммуникации, но и возможность мыслительного оборачивания всей этой конструкции, когда создание  и передача сообщений становится причиной того, что деятельность и вообще мир вокруг нас могут иметь смысл. Таким образом, позиция Щедровицкого органически входит в одну из актуальных тенденций понимания и работы в современных коммуникациях, в позицию, состоящую в том, что человеческая деятельность существует и имеет смысл, только если она рассматривает себя как материал для перевода в посла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конец, в седьмом параграфе автор рассматривает понятие «сетевого сообщества», взяв за основу работы главного идеолога сетевых сообществ М.Кастельса. В своих основаниях представления М.Кастельса близки с представлениями Х.Арендт (основа общества - открытое пространство публичного) и Н.Лумана (общество порождается коммуникацией). С его точки зрения сетевое общество создаётся через постоянное продуцирование и репродуцирование смысла. Кастельс отмечает, что элементы сетевой общественной организации мы можем найти в довольно ранние периоды человеческой истории, но информационные и коммуникационные технологии позволили этому типу общественной организации стать доминирующим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Глава 3. Понятие публичного пространства и техники работы в нём. </w:t>
      </w:r>
      <w:r>
        <w:rPr>
          <w:sz w:val="20"/>
          <w:szCs w:val="20"/>
        </w:rPr>
        <w:t xml:space="preserve">Третья глава диссертации посвящена введению разработанных нами представлений о действительности публичных коммуникаций и состоит из двух параграфов. В первом параграфе «Понятие публичного пространства» вводятся рамки разрабатываемых представлений, проясняются принципы построения публичного пространства, появление и действие отдельных элементов этой действительности и их взаимосвязи. Второй параграф «Технологии и сценарии работы в публичном пространстве» посвящён выделению базовых типов технологий на основании предложенной схемы публичного пространства, а также описанию некоторых технологических элементов и представлению кейсов для демонстрации их действ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ервый параграф </w:t>
      </w:r>
      <w:r>
        <w:rPr>
          <w:sz w:val="20"/>
          <w:szCs w:val="20"/>
          <w:u w:val="single"/>
        </w:rPr>
        <w:t>«Понятие публичного пространства»</w:t>
      </w:r>
      <w:r>
        <w:rPr>
          <w:sz w:val="20"/>
          <w:szCs w:val="20"/>
        </w:rPr>
        <w:t xml:space="preserve"> открывается характеристикой практики публичных коммуникаций, как отличающейся от достаточно описанных практик власти и управления. Целью этого различения было выделение практики публичной коммуникации как самостоятельной, а не как вида или тем более средства практик власти или управления. Коренные различия практик власти, управления и публичных коммуникаций автор рассматривает как с точки зрения технологических принципов организации этих практик, так и ценностных оснований, проявляющихся в метафорах, с помощью которых обычно описываются эти практик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тличие от практик власти и управления, которые действуют в контролируемой среде, при стремлении к увеличению степени контролируемости, практика публичных коммуникаций востребована как раз там, где такое наращивание контролируемости невозможно. Если для практики власти характерны метафоры военных действий и борьбы (победа/поражение, выигрыш/проигрыш); метафоры управления центрированы на субъекте управления и усилиях, которые он должен произвести, чтобы удержать контроль («препятствие – преодоление», «вызов – ответ», «проблема – решение»), то по отношению к практике публичных коммуникаций, чаще всего применяют метафорическую пару «порядок – хаос» - пару полярную, где оба слова несут позитивную тональность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В работе представлены и другие различия, позволяющие говорить о  публичных коммуникациях, как об отдельной и самоценной практике, в частности различия в формах самоопределения фигур, осуществляющих властные, управленческие и публичные действия и отношения, и в формах представления положения де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раясь на эти различения, а также на проведённый в первой главе анализ ситуации и выделенные во второй главе конструктивные элементы, автор вводит схему пространства публичных коммуникаций. В ней указано 5 основных подпространств, каждое из которых существует «по своим законам»: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ьность публичных коммуникаций или публичного существования – место, где реализуются замыслы, происходят все коллизии,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ственное существование организаций,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«акторов» (деятелей, игроков) на публичном поле,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урсы, за которые идёт игра и борьба,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ераторы публичных коммуникаций: те единицы, из которых состоят публичные коммуникации, из которых можно собирать и пересобирать необходимые техники действий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16062" w:dyaOrig="11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55pt;height:184.45pt" filled="f" o:ole="">
            <v:imagedata r:id="rId3" o:title=""/>
          </v:shape>
          <o:OLEObject Type="Embed" ProgID="" ShapeID="ole_rId2" DrawAspect="Content" ObjectID="_1236804343" r:id="rId2"/>
        </w:objec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Практика публичных коммуникаций требует умения действовать в каждом из этих подпространств и совершать переходы между ними. При введении данной схемы автор задаёт характеристики каждого их этих подпространств, а также указывает их место и функции в общей схеме. </w:t>
      </w:r>
    </w:p>
    <w:p>
      <w:pPr>
        <w:pStyle w:val="3"/>
        <w:rPr/>
      </w:pPr>
      <w:r>
        <w:rPr>
          <w:sz w:val="20"/>
          <w:szCs w:val="20"/>
        </w:rPr>
        <w:t xml:space="preserve">Подпространство «реальность публичных коммуникаций» вводится на схеме для того, чтобы указать на то, что публичные коммуникации не только существуют, но и являются на сегодня основным источником социального существования. Подпространство «собственного существования организаций» указывает на наличие собственной деятельности и жизни отдельных людей, групп, организаций, сообществ и т.п., где они живут своей приватной, не публичной жизнью. Различие внутреннего (собственного) существования и внешнего (публичного) и связанное с этим различие в позициях важно, чтобы суметь выйти в публичные коммуникации в силу того, что позиции внутренние и публичные различаются всем: целями, языком, формой поведения. В конкретной практике публичных коммуникаций этот переход из одной позиции в другую, с одной логики на другую, с одного языка на другой становится основной проблемой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пространство «акторов» выделяет особую логику активности действующих в публичных коммуникациях фигур, называемых в данной работе «акторами». Акторы – это фигуры перехода, связывающие пространство собственного существования с пространством публичного существования. Именно они ставят задачи на изменение представлений, а также действия в отношении других и иные задачи, которые могут быть реализованы в публичных коммуникациях. При этом сами акторы не обязательно должны быть публичными фигурам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ространство «ресурсы»: действия, производимые в публичном пространстве, разворачиваются на едином ресурсе – ресурсе человеческого внимания. Современные технологии публичных коммуникаций позволяют добираться до более глубоко лежащего, более ценного и имеющегося в гораздо меньшем количестве ресурса, а именно «ресурса участия». Ресурс участия -  гораздо более организованный и структурированный ресурс, чем ресурс вним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конец, расположенное в центре схемы подпространство «операторы» указывает на технологические возможности действий в публичных коммуникациях. В данной работе выделено 4 основных оператора публичных коммуникаций: «легитимные позиции», «события», «экраны» и «знаковые конструкции». Легитимные позиции -  это позиции, которым конвенционально придана функция генерирования представлений, от которых остальные готовы эти представления принимать. Их «базовый набор» на сегодня таков: журналисты, эксперты, ньюсмейкеры, опинионмейкеры, десижнмейкеры. Как число лиц, которым можно присвоить данный статус, так и набор позиций не ограничен. С развитием публичных коммуникаций, безусловно, число позиций будет увеличиваться, поскольку будет происходить  их дифференциация и будут складываться новые форматы коммуник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гитимные позиции, генерирующие представления, имеют «право» выкладывать свои представления на экраны и, таким образом, быть услышанными и увиденными. Наличие оператора «экраны» даёт отдельную линию технологий в публичном пространстве. Сегодня экраны представлены традиционными печатными СМИ, электронными СМИ и «новыми медиа». С расширением реальности публичных коммуникаций в статус «экранов» перешли и такие, казалось бы, далёкие от этого вещи, как, например, документы (документооборот часто используется внутри технологий публичных коммуникаций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ытийность – почти синоним публичности. События - важный оператор для привлечения ресурса внимания и перевода его в ресурс участия. События могут происходить вне наших организационных усилий, мы можем в них участвовать, а можем и организовывать. Но условия, при котором нечто становится событием – либо его последующее появление и описание на экране, либо участие в нём позиций из публичного пространства (акторов, либо публичных позиций). Событие – специфический оператор-посредник для управления представлениями, историями и сюжетными линия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ы знаковых организованностей (конструкций), как и предыдущие операторы, являются формой организации представлений и действий. На сегодня наиболее используемыми в публичном пространстве знаковыми организованностями являются: архетипы, информационная повестка дня, сюжеты. В данном диссертационном исследовании особое внимание уделено метасюжетным конструкциям, как наиболее новым и эффективным для практик публичной коммуникаци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ходя в публичное пространство, невозможно рассчитывать на предварительно полностью промысленный проект, его реализацию и контроль. Вход в публичное пространство означает вхождение в определенную историю и взаимоотношения: можно начать новую историю, можно войти в уже существующую. Таким образом, становится возможным создание и структурирование ближней, если не до конца управляемой, то по крайней мере понимаемой среды вокруг себя. В этой ситуации для агентов публичных коммуникаций «метасюжет» – это один из видов историй, которые используются в тех случаях, когда действие в публичных коммуникациях претендует на стратегические цели. Работа в метасюжетах нужна, если в наличии есть сложные стратегические программы и проекты, в работе, где деятельность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publ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lations</w:t>
      </w:r>
      <w:r>
        <w:rPr>
          <w:sz w:val="20"/>
          <w:szCs w:val="20"/>
        </w:rPr>
        <w:t xml:space="preserve"> – связи с общественностью)  соединяется со стратегической деятельностью (и часто и с деятельностью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govern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lations</w:t>
      </w:r>
      <w:r>
        <w:rPr>
          <w:sz w:val="20"/>
          <w:szCs w:val="20"/>
        </w:rPr>
        <w:t xml:space="preserve">)). Метасюжет задаёт большие стратегические и организационные последств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о втором параграфе «</w:t>
      </w:r>
      <w:r>
        <w:rPr>
          <w:sz w:val="20"/>
          <w:szCs w:val="20"/>
          <w:u w:val="single"/>
        </w:rPr>
        <w:t xml:space="preserve">Технологии и сценарии работы в публичном пространстве» </w:t>
      </w:r>
      <w:r>
        <w:rPr>
          <w:sz w:val="20"/>
          <w:szCs w:val="20"/>
        </w:rPr>
        <w:t>рассматриваются технологические принципы и конкретные технологии работы, основанные на построенной схеме действительности публичных коммуникаций. При заданной разметке поля публичных коммуникаций, меняются акценты и в технологиях работы. Теперь технология собственно коммуникативных действий (воздействий) становится лишь одной из четырёх равноправных технологических линий работы в публичном пространстве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хнологий аналитики и мониторинга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хнологий работы с представлениями собственной организации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хнологий действий в публичном пространстве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хник самоорганизаци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аботе подробно представлены как общие принципы каждого из выделенных видов технологий публичной коммуникации, так конкретные технологические линии, вытекающие из данного в первом параграфе представления о действительности публичных коммуникаций. Таким образом, автор демонстрирует выполнение поставленной в начале диссертационного исследования задачи – построения представления о действительности публичных коммуникаций так, чтобы оно удовлетворяло как исследовательским, так и технологически-практическим задач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честве основного вида технологий работы в публичном пространстве выступает линия технологии аналитики и мониторинга, поскольку сложность организации публичного пространства требует  повышенного внимания развитию систем мониторинга, сценирования, стратегирования, наконец, понятийной работы. Причём важность аналитических технологий демонстрируется при любой степени  присутствия в публичном пространстве. Аналитика необходима для планирования выхода в публичное пространство, для понимание того, что там происходит, понимания возможностей собственного позиционирования при выходе, а также проспективного анализа и построения сценариев возможных реакций на такое позиционирование. В случае же постоянного присутствия в публичном пространстве и наличия истории такого присутствия аналитика обеспечивает готовность в любой момент изменить свои решения и сценарии действия в условиях постоянных изменений в пространстве публичных коммуникаций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а из особенностей аналитической работы в публичном пространстве состоит в том, что аналитика имеет два объекта аналитического внимания. Первый связан с организацией непосредственно: это мониторинг и анализ упоминаний организации в публичном пространстве. Второй -  потенциальные риски и возможности, возникающие в связи с тем, как меняется общее состояние представлений о бизнесе или отрасли в публичном пространстве. Причём аналитика, направленная на второй объект, занимает большую часть временных и интеллектуальных ресурс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подлежит анализу? Динамика тем, метасюжетов и сюжетов,  появление новых людей в легитимных позициях, высказывающихся по поводу  организации или в принципе влияющих на контекст, события и повестка, оценка повестки. Чем шире деятельность организации, тем больше она зависима от внешней, в том числе и публичной среды, тем сложнее аналитические технологии и организация аналитической работы. В диссертации представлен вариант системы аналитики и мониторинга, созданный с 2004 по 2006 гг. в Центре общественных связей Минпромэнерго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ыделение специальных технологий работы с представлениями собственной организации автор обосновывает сложностью перехода от пространства собственного существования организации (со своими местами, позициями, языком и внутренними представлениями) в публичное пространство, в котором иные позиции, иной язык и иные представления. В связи с этим автор решает особую задачу – обсуждает условия, обеспечивающие взаимосвязи между организацией и публичным пространством, облегчающие переход из пространства собственного существования организации в публичное пространство, и дальше описывает соответствующую этой задаче технологию. Принципиально технология работы с представлениями внутри собственной организации состоит в соорганизации двух противоположно направленных процессов: аналитики и установления связями и отношениями (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elation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ublic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elation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governmen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elations</w:t>
      </w:r>
      <w:r>
        <w:rPr>
          <w:sz w:val="20"/>
          <w:szCs w:val="20"/>
        </w:rPr>
        <w:t xml:space="preserve">).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Не раз указывавшаяся сложность работы с неопределённым и меняющимся публичным пространством требует введения в качестве отдельного вида «технологии самоорганизации» акторов, действующих в публичной коммуникации. На основании введённого представления о публичном пространстве выделяется ряд несколько принципов технологии самоорганиз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, наконец, во втором параграфе рассматриваются технологии действия в пространстве публичного существования. В диссертационной работе дано детальное описание принципиальных технологических линий, таких как технологии работы с экранами, технологии работы с легитимными позициями, технологии работы с событиями, технологии работы с метасюжетами. Даны описания конкретных кейсов создания и реализации отдельных технолог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этом же параграфе обсуждается специфика технологий публичных коммуникаций. Само устройство публичного пространства говорит о невозможности технологий как алгоритмизированных действий, которые можно воспроизводить от ситуации к ситуации. Таким образом, понятие «технологии» в рамках публичных коммуникаций приобретает другие смыслы, переходя от смысла, связанного с повторяемостью, к смыслу, связанному с осознанностью, объективацией действия, возможностью отслеживания последствий, отделения в этих последствиях того, на что повлияли именно мы и того, что произошло без нашего вмешательства. Технологичное действие – это уже не обязательно повторяемое действие (автор специально отмечает, что мы сегодня имеем дело, как правило, с одноразовыми технологиями), но обязательно объективированное, максимально осознанное (в частности, действие с прописанными операциями). Такие технологии – обязательное условие действий в публичном пространстве, так как именно постоянная объективация собственных действий, пересмотр этих объективированных форм и помогает нам с одной стороны, воспринимать происходящее и видеть происходящие перемены (или создавать их самим), а с другой, действовать в этом происходящ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 подчёркивает, что по отношению к публичным коммуникациям имеет смысл говорить не столько о конкретных технологиях, сколько об организации процесса перманентной технологизации. </w:t>
      </w:r>
    </w:p>
    <w:p>
      <w:pPr>
        <w:pStyle w:val="3"/>
        <w:rPr/>
      </w:pPr>
      <w:r>
        <w:rPr>
          <w:bCs/>
          <w:sz w:val="20"/>
          <w:szCs w:val="20"/>
        </w:rPr>
        <w:t xml:space="preserve">Рассмотренные в диссертации технологии публичных коммуникаций, если опираться на исследования по философии техники В.Розина, относятся к гуманитарно и социально ориентированным. Их гуманитарная принадлежность связана с тем, что в данном случае идет работа со смыслами и пониманием, с историями и их истолкованием. И социальный характер этих технологий не вызывает сомнений: они являются инструментами социальных действий и вызывают (см. Х.Сколимовски) трансформацию социальной реальности. С этой точки зрения, заданные на схеме пространства публичных коммуникаций возможные сценарии можно с полным основанием считать гуманитарными и социальными.   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третьем параграфе «</w:t>
      </w:r>
      <w:r>
        <w:rPr>
          <w:sz w:val="20"/>
          <w:szCs w:val="20"/>
          <w:u w:val="single"/>
        </w:rPr>
        <w:t>Возможности игрового представления публичных коммуникаций</w:t>
      </w:r>
      <w:r>
        <w:rPr>
          <w:sz w:val="20"/>
          <w:szCs w:val="20"/>
        </w:rPr>
        <w:t xml:space="preserve">» приводятся иллюстрации, демонстрирующие эффективность данного подхо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озможности игрового представления достаточно эвристичны и позволяют как объяснять (и анализировать) многие ситуации, происходящие в публичных коммуникациях, так и организовывать собственные действия и создавать технологические решения в публичных коммуникация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акты, совершённые в начале нашего века, среди которых, безусловно, самый запомнившийся – теракт 11 сентября 2001 года в США, а для России – больница в Будёновске, Норд-Ост и школа в Беслане – действия, осуществлённые теми, кто принимает наличие публичного поля и правила игры на нём. Террористы играют на поле публичных коммуникаций, используя его для ведения необычной войн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езусловно, не следует выводить причины терроризма из наличия публичности, публичность есть лишь одно из современных социальных условий, дающих терроризму новые формы прояв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посмотреть на теракты под углом зрения публичных коммуникаций, то становится понятно, что главное в подобного рода террористических действиях, не физическое уничтожение нескольких сотен или тысяч людей, а реализация такого сценария, который бы вызвал максимальный резонанс в публичном пространстве, и произвёл бы изменения в представлениях и самоощущении миллионов и даже миллиардов людей.  Конечная мишень терактов – не те, кто погиб, а те, кто выжи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эти теракты развивались примерно в общей логике. Первое – это выбор места и реализация представления, которое в наибольшей степени сможет не только привлечь первое внимание, но и даст повод для дальнейшей жизни этой истории и метасюжета «терроризм» в целом. А это значит, что выбирались культурно, символически, метафорически и ценностно насыщенные места: театр, дети и школа, больные и, наконец, ВТЦ в Нью-Йорке – символ Амери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стории об 11 сентября можно увидеть и ту этическую и ценностную проблему, с которой мы сталкиваемся, когда имеем дело с публичными коммуникациями. Понимание, что события 11 сентября, как и другие теракты, выстроены в логике перформанса, пришло к многим аналитикам. И в то же самое время, у многих это вызвало отторжение, потому что кощунственно называть гибель людей «шоу». Но с нашей точки зрения, гораздо правильнее было бы сделать то, что практически не было сделано – понять это именно как игру на поле публичных коммуникаций и сделать соответствующие выводы из этой печальной истор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м не кажется конструктивной критика самого феномена публичного пространства и соответствующих технологий с этической или ценностной позиций. Ведь миссия публичных коммуникаций состоит в поддержании динамики социальных связей, постоянного их установления в новом типе социальности. А вопросы социальной ответственности, этики и ценностей решаются и реализуются уже каждым отдельным участником публичного пространства. Надо отдавать себе отчёт в том, что неучастие в публичных коммуникациях не приведёт к их исчезновению. Интернет-технологии (электронная почта, новостные ленты, блоги, подкасты, флеш-мобы) будут развиваться, преодолевая возрастные и социальные границы, увеличивая социальную динамику. Никакая критика или тем более цензура не сможет сдержать этот рост. И только ответственное и этически определённое участие в публичных коммуникациях может стать рациональным ограничителем этих технологий. Осознание себя участником публичных коммуникаций, осознание их принципов и правил игры, занятие осознанной публичной позиции – единственный способ контроля и ограничения технологий публичных коммуникаций, способ, при котором монополия в публичных коммуникациях становится невозможной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Заключение </w:t>
      </w:r>
      <w:r>
        <w:rPr>
          <w:sz w:val="20"/>
          <w:szCs w:val="20"/>
        </w:rPr>
        <w:t>содержит основные выводы диссертационного исследования.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идеи диссертационного исследования изложены в следующих публикациях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гра как способ представления реальности публичных коммуникаций // Вопросы философии 2008, №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ммуникативная технология промышленной политики // 50 лучших проектов национальной премии в области развития общественных связей «Серебряный лучник» 2004-2005 гг. – М., Альпина бизнес букс, 2007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альность публичных коммуникаций // Кентавр 2007, №40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убличность, как пространство стратегического маневра // Со-общение 2006, №5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Секреты коммуникативных технологий // Управление компанией 2006, №4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Мы не боимся лоббизма, а даже поддерживаем его // Энергия промышленного роста 2006, № 6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в государственных структурах //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в России 2002, №11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Пиар государственной важности //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в России 2002, № 10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Пять причин, по которым мы не делаем это //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в России 2002, №  9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Правда о политическом консалтинге //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в России 2002, №  9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Три кризиса рынка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-услуг //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в России 2002, № 7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«Русская мельница»: чудеса политической околесицы //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в России 1999, №№ 1, 2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Особенности национального  политического языка //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в России» 1999, № 0 </w:t>
      </w:r>
    </w:p>
    <w:p>
      <w:pPr>
        <w:pStyle w:val="Normal"/>
        <w:spacing w:before="12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8391" w:h="11906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55:00Z</dcterms:created>
  <dc:creator>User</dc:creator>
  <dc:description/>
  <dc:language>en-US</dc:language>
  <cp:lastModifiedBy>Владимир</cp:lastModifiedBy>
  <dcterms:modified xsi:type="dcterms:W3CDTF">2008-10-10T04:06:00Z</dcterms:modified>
  <cp:revision>3</cp:revision>
  <dc:subject/>
  <dc:title>Актуальность темы исследования</dc:title>
</cp:coreProperties>
</file>