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НАУК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ЛОСОФИИ РАН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ab/>
        <w:t>Девяткин Леонид Юрьевич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ЗНАЧНЫЕ ИЗОМОРФЫ КЛАССИЧЕСКОЙ ПРОПОЗИЦИОНАЛЬНОЙ ЛОГИК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09.00.07 – логик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8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ыполнена в секторе логики Учреждения Российской Академии Наук Институт философии Р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софских наук, профессор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Карп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тор философских наук, кандидат технических наук, професс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И. Бахтия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философских наук, доцен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В. Зайц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т-Пербургский государственный университе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а лог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а состоится  4 декабря 2008 года в 15-00 ча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и диссертационного совета Д 002.015.0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философии РАН по адрес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9992, Москва, ул. Волхонка,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а философии Р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еферат разослан 31 октября 2008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ндидат философских наук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И. Шалак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КТЕРИСТИКА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своего появления и на протяжении всей истории логика была и остается важнейшей частью философии. Представляя собой, по сути, формализацию гносеологических интуиций исключительно философского характера, логика не только реализует свою нормативную функцию, задавая критерии правильности рассуждений, но и позволяет получать результаты именно философского характера. Примером такого результата может служить, в частности, известная теорема Гёделя. Таким образом, логика представляет собой не только методологический базис философского дискурса, но действенный инструмент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временно с оформлением классической логики в том виде, в котором мы знаем ее сейчас, с появлением метатеорем о непротиворечивости, дедуктивной и функциональной полноте, появляются и первые критические замечания в адрес классической логики. Как оказалось, классическая логика сталкивает нас лицом к лицу с целым рядом проблемных моментов. Это и парадоксы материальной импликации (истина следует из чего угодно, из лжи следует что угодно), и проблема логического фатализма, и закон исключенного третьего. Именно этот факт и обусловил появление и бурное развитие неклассических логик, среди которых одно из центральных мест занимают многозначные лог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ак намерения критиков классической логики состояли, по сути, в ограничении классической логики, элиминации ее «неудобных» свойств, результат получился, в определенном смысле, противоположным. Как оказалось, многие логики содержат классическую логику в качестве своего фрагмента и являются, таким образом, не результатом ограничения классической логики, но ее расширением.  Более того, строя логическую систему в соответствии с принципами неклассической логики мы можем получить не только расширение, но и в точности саму классическую логику в формализации, отличной от стандартной. Особенно ярко данный момент проявляется в случае многозначных логик. Существуют многоэлементные логические матрицы, класс тавтологий в которых совпадает с классическим. Такие матрицы мы будем называть многозначными изоморфами классической пропозициональной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мы приходим к тому, что вновь убеждаемся в фундаментальном характере классической логики и ее особом месте среди логических систем. Вместе с тем, вопрос различения классической и неклассических логик становится проблемой, требующей отдельного рассмот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сказанное выше, представляется актуальной проблема изучения взаимосвязи классической и многозначной логик, расширений классической логики, критериев, по которым мы различаем классические и неклассические многозначные логики, описание свойств многозначных логик, являющихся классическими с точки зрения класса тавт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разработанности пробл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тепени разработанности проблемы, считаем необходимым отметить, что существует много примеров отдельных изоморфов. Первый пример был приведен Д.А. Бочваром в 1938 г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Бочваром была построена трехзначная система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двумя типами связок – «внутренними» и «внешними». Область значения функций, соответствующих внешним связкам ограничена классическими истинностными значениями. Внутренние связки имеют область значения {1, ½, 0}. Автор показывает, что на базе внешних связок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ет быть построен фрагмент, изоморфный классическому исчислению высказываний. Еще один такой фрагмент был построен В.К. Финн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этой же работе был впервые применен термин «изоморф» в интересующем нас смысле. Еще один изоморф классической логики высказываний, выразимый в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надлежит А.С. Карпенк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тметим, что ни один из авторов не дает четкого определения изомор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известная логика, важная для изучения проблемы изоморфов – это трехзначная логика Клини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. При классе выделенных значений {1, ½} связки сильной логики Клини образуют изоморф классической логики высказываний, однако класс формул, находящихся в отношении логического следования оказывается неклассическим. Н. Решер и Р. Эпштейн приводят два различных доказательства этого факта. Однако, как показано в настоящем исследовании, лишь доказательство Эпштейна является коррек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ресным примером практического применения свойств изоморфов может служить аксиоматизация трехзначной паранепротиворечивой логики логики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надлежащая И. Д’Оттавиано и Р. Эпштейну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Логика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функционально эквивалентна трехзначной логике Лукасевича, но, в отличие от последней, имеет два выделенных значения. Набор базовых операции этой логики содержит изоморф классической логики высказываний.  Аксиоматизация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троиться путем добавления к аксиоматизации классической логики высказываний аксиом, для базовых связок, не входящих в состав изомор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два примера изоморфов приводит Г. Малиновск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Эти примеры он использует как доказательство того, что многозначность не является достаточным условием для построения неклассической логики. Принципиальная важность этой работы для нашего исследования состоит в том, что мет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атриц, предложенный в ней, позволяет построить семантику классической логики высказываний не только с тремя истинностными значениями, но и с отношением логического следования, альтернативным классическ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конец, отдельного упоминания заслуживает статья В. Комендантског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Это единственная до настоящего момента попытка систематического исследования интересующей нас проблемы. Посредством компьютерной программы автором был получен полный список изоморфов с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-расширяющими базовыми связками и классическим отношением логического следования. Как оказалось, всего существует два таких изоморфа с одним выделенным значением и шестнадцать с двумя выделенными знач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нашего исследования станут логические матрицы с тремя и более элементами множества-носителя. Под логической матрицей мы понимаем структуру ви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&lt;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gt;,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множество истинностных значений (множество-носитель матрицы)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ножество операций, заданных н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пустое собственное подмножеств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элементы которого называются </w:t>
      </w:r>
      <w:r>
        <w:rPr>
          <w:i/>
          <w:sz w:val="28"/>
          <w:szCs w:val="28"/>
        </w:rPr>
        <w:t>выделенными значениями</w:t>
      </w:r>
      <w:r>
        <w:rPr>
          <w:sz w:val="28"/>
          <w:szCs w:val="28"/>
        </w:rPr>
        <w:t xml:space="preserve"> и интерпретируются как «истин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 исследования – такие логические матрицы, в которых оказываются общезначимыми все тавтологии классической логики высказываний. В качестве базовых операций матрицы будем рассматривать одну бинарную операцию и одну унарну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исследования состоит в том, чтобы дать ответ на вопрос: «при каких условиях логическая матрица с многоэлементным множеством-носителем сохраняет класс тавтологий классической пропозициональной логики и классическое отношение логического следова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над настоящим исследованием были поставлены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Исследовать класс многоэлементных логических матриц, в которых сохраняются все классические тавтологии, а также отношение логического 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лностью описать класс трехэлементных логических матриц, в которых сохраняются все классические тавтологии, но не сохраняется классическое отношение логического следования. Обобщить полученные результаты на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значный случа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ссмотреть возможность применения определений отношения логического следования, альтернативных классическому, в построении нестандартных семантик классической логики высказываний на базе изомор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ая основа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более подробно на базовых понятиях и методологии решения поставлен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формулировке и доказательстве теорем мы использовали пропозициональный язык</w:t>
      </w:r>
      <w:r>
        <w:rPr>
          <w:i/>
          <w:iCs/>
          <w:sz w:val="28"/>
          <w:szCs w:val="28"/>
        </w:rPr>
        <w:t xml:space="preserve"> 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фа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Пропозици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ые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пропозици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ки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¬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z w:val="28"/>
          <w:szCs w:val="28"/>
        </w:rPr>
        <w:t>: ), (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</w:rPr>
        <w:t>позицион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A </w:t>
      </w:r>
      <w:r>
        <w:rPr>
          <w:rFonts w:eastAsia="Symbol" w:cs="Symbol" w:ascii="Symbol" w:hAnsi="Symbol"/>
          <w:bCs/>
          <w:sz w:val="28"/>
          <w:szCs w:val="28"/>
        </w:rPr>
        <w:t>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¬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ни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будем рассматривать матрицы вида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= &lt;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*, </w:t>
      </w:r>
      <w:r>
        <w:rPr>
          <w:sz w:val="28"/>
          <w:szCs w:val="28"/>
        </w:rPr>
        <w:t>¬</w:t>
      </w:r>
      <w:r>
        <w:rPr>
          <w:sz w:val="28"/>
          <w:szCs w:val="28"/>
        </w:rPr>
        <w:t xml:space="preserve">* 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&gt;,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ус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ар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¬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унарная </w:t>
      </w:r>
      <w:r>
        <w:rPr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0 </w:t>
      </w:r>
      <w:r>
        <w:rPr>
          <w:rFonts w:cs="Lucida Sans Unicode" w:ascii="Lucida Sans Unicode" w:hAnsi="Lucida Sans Unicode"/>
          <w:sz w:val="28"/>
          <w:szCs w:val="28"/>
        </w:rPr>
        <w:t>∉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формулировке, матрица для классической логики будет иметь следующий вид: </w:t>
      </w:r>
      <w:r>
        <w:rPr>
          <w:i/>
          <w:iCs/>
          <w:sz w:val="28"/>
          <w:szCs w:val="28"/>
        </w:rPr>
        <w:t>M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&lt;{1, 0}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{1}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, где функции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t>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лассические импликация и отриц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ц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определ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бра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а</w:t>
      </w:r>
      <w:r>
        <w:rPr>
          <w:sz w:val="28"/>
          <w:szCs w:val="28"/>
        </w:rPr>
        <w:t xml:space="preserve"> пропозициональных переменн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ц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|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озицион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а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|(</w:t>
      </w:r>
      <w:r>
        <w:rPr>
          <w:b/>
          <w:bCs/>
          <w:sz w:val="28"/>
          <w:szCs w:val="28"/>
        </w:rPr>
        <w:t xml:space="preserve">B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)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|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>* |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</w:rPr>
        <w:t>-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|(</w:t>
      </w:r>
      <w:r>
        <w:rPr>
          <w:sz w:val="28"/>
          <w:szCs w:val="28"/>
        </w:rPr>
        <w:t>¬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)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¬</w:t>
      </w:r>
      <w:r>
        <w:rPr>
          <w:sz w:val="28"/>
          <w:szCs w:val="28"/>
        </w:rPr>
        <w:t>*|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|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выполн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орму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называется </w:t>
      </w:r>
      <w:r>
        <w:rPr>
          <w:sz w:val="28"/>
          <w:szCs w:val="28"/>
        </w:rPr>
        <w:t>общезначим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если и только если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ассическое отношение логического следования определим следующим образом: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лог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дем говорить, что отношение логического следования в некоторой матрице является классическим, когда в этой матрице заключение логически следует из посылок, если и только если оно логически следует из посылок в матрице для классической лог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ногозначным изоморфом классической пропозициональной логики будем понимать такую матрицу </w:t>
      </w:r>
      <w:r>
        <w:rPr>
          <w:i/>
          <w:iCs/>
          <w:sz w:val="28"/>
          <w:szCs w:val="28"/>
        </w:rPr>
        <w:t xml:space="preserve">M’ </w:t>
      </w:r>
      <w:r>
        <w:rPr>
          <w:sz w:val="28"/>
          <w:szCs w:val="28"/>
        </w:rPr>
        <w:t>= &lt;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</w:rPr>
        <w:t>¬</w:t>
      </w:r>
      <w:r>
        <w:rPr>
          <w:sz w:val="28"/>
          <w:szCs w:val="28"/>
        </w:rPr>
        <w:t xml:space="preserve">’ 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&gt;, что </w:t>
      </w:r>
      <w:r>
        <w:rPr>
          <w:i/>
          <w:iCs/>
          <w:sz w:val="28"/>
          <w:szCs w:val="28"/>
        </w:rPr>
        <w:t xml:space="preserve">U </w:t>
      </w:r>
      <w:r>
        <w:rPr>
          <w:iCs/>
          <w:sz w:val="28"/>
          <w:szCs w:val="28"/>
        </w:rPr>
        <w:t xml:space="preserve">содержит не менее трех элементов и все формулы, общезначимые в </w:t>
      </w:r>
      <w:r>
        <w:rPr>
          <w:i/>
          <w:iCs/>
          <w:sz w:val="28"/>
          <w:szCs w:val="28"/>
        </w:rPr>
        <w:t>M’</w:t>
      </w:r>
      <w:r>
        <w:rPr>
          <w:iCs/>
          <w:sz w:val="28"/>
          <w:szCs w:val="28"/>
        </w:rPr>
        <w:t xml:space="preserve"> общезначимы в </w:t>
      </w:r>
      <w:r>
        <w:rPr>
          <w:i/>
          <w:iCs/>
          <w:sz w:val="28"/>
          <w:szCs w:val="28"/>
        </w:rPr>
        <w:t>M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. Изоморф </w:t>
      </w:r>
      <w:r>
        <w:rPr>
          <w:i/>
          <w:iCs/>
          <w:sz w:val="28"/>
          <w:szCs w:val="28"/>
        </w:rPr>
        <w:t xml:space="preserve">M’ </w:t>
      </w:r>
      <w:r>
        <w:rPr>
          <w:iCs/>
          <w:sz w:val="28"/>
          <w:szCs w:val="28"/>
        </w:rPr>
        <w:t>называетс</w:t>
      </w:r>
      <w:r>
        <w:rPr>
          <w:i/>
          <w:iCs/>
          <w:sz w:val="28"/>
          <w:szCs w:val="28"/>
        </w:rPr>
        <w:t>я нормальным</w:t>
      </w:r>
      <w:r>
        <w:rPr>
          <w:iCs/>
          <w:sz w:val="28"/>
          <w:szCs w:val="28"/>
        </w:rPr>
        <w:t xml:space="preserve">, если отношение логического следования в </w:t>
      </w:r>
      <w:r>
        <w:rPr>
          <w:i/>
          <w:iCs/>
          <w:sz w:val="28"/>
          <w:szCs w:val="28"/>
        </w:rPr>
        <w:t>M’</w:t>
      </w:r>
      <w:r>
        <w:rPr>
          <w:iCs/>
          <w:sz w:val="28"/>
          <w:szCs w:val="28"/>
        </w:rPr>
        <w:t xml:space="preserve"> является классическим. Изоморф называется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расширяющим</w:t>
      </w:r>
      <w:r>
        <w:rPr>
          <w:iCs/>
          <w:sz w:val="28"/>
          <w:szCs w:val="28"/>
        </w:rPr>
        <w:t xml:space="preserve">, если операции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</w:rPr>
        <w:t>¬</w:t>
      </w:r>
      <w:r>
        <w:rPr>
          <w:sz w:val="28"/>
          <w:szCs w:val="28"/>
        </w:rPr>
        <w:t xml:space="preserve">’ совпадают с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t>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на множестве {1, 0}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улировке условий, которым должна отвечать матрица, чтобы являться изоморфом классической логики высказываний, и их доказательстве широко использовался подход, предложенный В.М. Поповы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В его основе лежат понятия замещения оценки и отображения многоэлементного множества-носителя некоторой матрицы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 множество-носитель матриц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{1, 0}. Метод используется как в оригинальной трехзначной формулировке, так и в обобщен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сякого отобра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ножества всех пропозициональных переменных языка </w:t>
      </w:r>
      <w:r>
        <w:rPr>
          <w:i/>
          <w:iCs/>
          <w:sz w:val="28"/>
          <w:szCs w:val="28"/>
        </w:rPr>
        <w:t>L</w:t>
      </w:r>
      <w:r>
        <w:rPr>
          <w:rFonts w:eastAsia="Symbol" w:cs="Symbol" w:ascii="Symbol" w:hAnsi="Symbol"/>
          <w:sz w:val="28"/>
          <w:szCs w:val="28"/>
          <w:vertAlign w:val="subscript"/>
        </w:rPr>
        <w:t></w:t>
      </w:r>
      <w:r>
        <w:rPr>
          <w:sz w:val="28"/>
          <w:szCs w:val="28"/>
          <w:vertAlign w:val="subscript"/>
        </w:rPr>
        <w:t>¬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многоэлементное множество-носител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екоторой матриц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&lt;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</w:rPr>
        <w:t>¬</w:t>
      </w:r>
      <w:r>
        <w:rPr>
          <w:sz w:val="28"/>
          <w:szCs w:val="28"/>
        </w:rPr>
        <w:t xml:space="preserve">’ ,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&gt; назове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замещением отобра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кое отображени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ножества всех пропозициональных переменных в {0, 1}, что для всякой пропозициональной переменной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16"/>
        <w:gridCol w:w="2323"/>
      </w:tblGrid>
      <w:tr>
        <w:trPr>
          <w:trHeight w:val="340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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, если</w:t>
            </w:r>
            <w:r>
              <w:rPr>
                <w:i/>
                <w:sz w:val="28"/>
                <w:szCs w:val="28"/>
                <w:lang w:val="en-US"/>
              </w:rPr>
              <w:t xml:space="preserve"> v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i/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374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)  =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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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, есл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значим через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замещение отображ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им φ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как отображение множеств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множество {0, 1} такое, что φ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,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φ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0,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исан ряд классов многозначных изоморфов, как нормальных, так и не являющихся норма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стью описан класс трехзначных изоморфов классической пропозициональной лог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на возможность построения семантик классической логики на базе изоморфов, не являющихся нормальными и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-расширяющи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едены примеры трехзначных изоморфов классической логики высказываний, не встречавшиеся ранее в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енная ниже теорема описывает обширный класс нормальных многозначных изоморфов классической логики, причем для трехзначного случая данный класс является единств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ма 1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логическая матрица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элементов класс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элементов класс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Если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и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твечают усло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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.т.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¬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.т.е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является нормальным изоморфом классической логики высказы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можем  вычислить количество таких матриц для кажды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Их число рав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ществуют как нормальные, так и ненормальные изоморфы классической пропозициональной логики, не являющиес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расширяющи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и частично пересекающихся класса ненормальных многозначных изоморфов могут быть описаны следующими теорема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ема 2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расширяющий  и нормальный изоморф классической логики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 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является изоморфом классической логики для любог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ема 3</w:t>
      </w:r>
      <w:r>
        <w:rPr>
          <w:sz w:val="28"/>
          <w:szCs w:val="28"/>
        </w:rPr>
        <w:t>. Ес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отвечает следующим усло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Формулы, не являющиеся элементарными, принимают 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только значения из {1, 0}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ществует матриц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отличная о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лишь классом выделенных значений, 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ормальным изоморф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является изоморфом классической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ема 4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отвечает следующим услов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-расширяющ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, 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;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;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е.т.е.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;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е.т.е.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следующее: матриц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отличная о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лишь классом выделенных значений, является изоморфом классической лог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т изоморфы, являющиеся нормальными лишь при использовании нестандартного определения отношения логического 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которые изоморфы могут содержать другие изоморфы в качестве фрагментов. Так, в матрице, аналогичной матрице для трехзначной логики Гейтинга, но с двумя выделенными значениями содержатся в качестве подматриц все трехзначные нормальные изоморфы с двумя выделенными знач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едставляется автору, выводы работы представляют научный и философский интерес с двух точек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, это взаимоотношение классической и многозначных логик. Отметим, что эта проблема носит в значительной степени философский характер. Ведь в основе многих неклассических логик лежала попытка избавиться от парадоксальных и контринтуитивных свойств классической логики. По мнению автора, ответ на вопрос, в каких случаях многозначная логика оказывается в действительности классической логикой высказываний может лечь в основу эффективного метода, позволяющего определить для любой многозначной логики, является ли она расширением классической логики ил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торых, некоторые из наших результатов могут быть полезны не только при осмыслении фундаментального характера классической логики и ее роли среди множества разнообразных логических систем, но и для исследования природы классической логики самой п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ных этапах развития логики считалось, что двузначность или, позже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-расширительность базовых операций, а также классическое определение отношения логического следования – необходимые черты классической логики. Однако, как показывают полученные нами результаты, может быть построена характеристическая матрица для классического исчисления высказываний гильбертовского типа, в которой нарушаются все эти принципы. Возникает вопрос: означает ли это, что исчисление играет в классической логике приоритетную по отношению к семантике роль? Положительный ответ на этот вопрос может служить аргументом в пользу того, что базовые философские принципы, лежащие в основе классической логики, на самом деле являются следствием попытки подведения философской основы под уже существующий способ рассу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выводы диссертации могут иметь практическое применение при разработке спецкурсов по неклассическим лог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идеи данной работы были изложены автором в публикациях, в том числе, в статье «Отношение логического следования и проблема многозначности» // «Вестник Московского университета» (Серия 7. Философия). №2, 2008. С 106-1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результаты по теме исследования также были изложены автором в докладах на таких научных конференциях как IV Российский философский конгресс (МГУ, 2005), Cмирновские чтения по логике (ИФ РАН, 2007), 10-я всероссийская конференция «Современная логика: проблемы истории, теории и применения в науки» (СПбГУ, 200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шести глав, заключения и библиограф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ведении обосновывается актуальность темы исследования, описываются объект, предмет, цели и задачи исследования. Обсуждается  степень разработанности проблемы, дается краткий обзор содержа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вопро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ая глава посвящена обзору литературы по интересующей нас теме. Рассмотрены примеры изоморфов и методы доказательств изоморфности, предложенные Бочваром, Финном, Решером, Эпштейном, Малиновским и другими автор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Трехзначные изоморфы классической пропозициональной логики с классическим отношением логического 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торой главе рассматриваются трехзначные изоморфы с классическим отношением логического следования (нормальные трехзначные изоморфы). В начале главы задаются основные понятия и определения, такие как язык, матрица, оценка. Многие из них остаются актуальными до конца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оказываются теоремы, в которых описываются изоморфы с одним и двумя выделенными значениями. При доказательстве используются понятия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-замещения и отображения 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см. выше), а также аналогичные им понят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-замещения и отображения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главы становится обобщенная теорема, в которой формулируется критерий, которому должна отвечать матрица с трехэлементным множеством-носителем, чтобы являться нормальным изоморфом классической пропозициональной л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а теорема позволяет нам сделать несколько важных выводов. Во-первых, мы можем дать точный ответ на вопрос о числе трехзначных нормальных изоморфов классической логики – существует 8 трехзначных нормальных изоморфов с одним выделенным значением и 256 с двумя. Кроме того, как оказывается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-расширительность не является необходимым условием для построения изоморфа. Также во второй главе приводится ряд примеров трехзначных изоморфов, не встречавшихся ранее в других рабо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Трехзначные изоморфы с неклассическим отношением логического 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я глава посвящена изоморфам, в которых отношение логического следования не является классическим. Такие изоморфы мы называем ненормальными. Как и в предыдущей главе, мы поочередно рассматриваем классы матриц с одним и двумя выделенными знач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третьей главы описан принцип работы разработанной нами программы, при помощи которой были отброшены матрицы, заведомо не являющиеся трехзначными ненормальными изоморфами классической логики. Далее, для оставшихся матриц доказываются теоремы о том, что они равны классической логике высказываний по классу тавтолог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деланной работы оказывается первый в научной литературе полный список трехзначных изоморфов с неклассическим отношением логического следования. Существует всего два таких изоморфа с одним выделенным значением (один из них – фрагмент трехзначной логики Бочвар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). При двух выделенных значениях число подходящих матриц возрастает до 12. Интересно, что матрицы с двумя выделенными значениями, аналогичные матрицам сильной, слабой и двух промежуточных трехзначных логик Клини, оказываются ненормальными изоморфами классической л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4. Изоморфы, не являющиес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>-расширяющи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й главе мы отдельно останавливаем внимание  на изоморфах, не являющихс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расширяющими. Главной вывод главы состоит в том, что каждый из описанных в предыдущих главах классов изоморфов делится на два подкласса посредством взаимнооднозначного соответствия между элементами этого класса. Причем существуют как пары из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расширяющего и н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-расширяющего изоморфа, так и пары, в которых оба элемента являютс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-расширяющими. Этот результат может оказаться полезным при дальнейшем изучении функциональных свойств изомор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Трехзначные изоморфы классической логики и неклассические определения отношения логического след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ятой главе мы рассматриваем связь трехзначных изоморфов и неклассических определений отношения логического следования. Альтернативные определения строятся на основ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атриц, предложенных Г. Малиновским. Наряду с классом выделенных значений, в этих матрицах задается класс анти-выделенных значений, интерпретируемых как «ложь». Такие матрицы называются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атрицами и имеют следующий вид: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= &lt;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gt;. Классы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являются подмножествам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представляют собой классы выделенных и анти-выделенных значений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но, что ненормальный при стандартном определении отношения логического следования изоморф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становится нормальным, если использовать следующее определение отношения логического следования: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матрице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лог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ни одна </w:t>
      </w:r>
      <w:r>
        <w:rPr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анти-</w:t>
      </w:r>
      <w:r>
        <w:rPr>
          <w:sz w:val="28"/>
          <w:szCs w:val="28"/>
        </w:rPr>
        <w:t>выделен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знач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анти-</w:t>
      </w:r>
      <w:r>
        <w:rPr>
          <w:sz w:val="28"/>
          <w:szCs w:val="28"/>
        </w:rPr>
        <w:t>выде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ятой главе также приводится ряд других определений отношения логического следования и доказывается теорема о наличии решеточного порядка по включению объема следования среди различных определений логического следования в отдельно взятой произвольной трехэлементной матр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ногозначные изоморфы классической лог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главе мы производим окончательное обобщение полученных ранее результатов. Здесь доказывается приведенные выше Теоремы 1, 2, 3 и 4, которые также описывают различные классы многозначных изоморф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ы подводим общие итоги работы и описываем дальнейшие направления исследования, в некоторых из которых уже сделаны первые шаги. Остановимся на них немного подроб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мы видим завершение описания класса ненормальных многозначных изоморфов. Предположительно, эта задача может быть решена с применением метода гипертавтологий, разработанного Я. Калицк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й следующей задачей станет глубокое изучение функциональных свойств изоморфов. Уже сейчас ясно, что некоторые изоморфы являются более сильными с функциональной точки зрения. Возникает вопрос: какую структуру образуют изоморфы  с равным числом истинностных и выделенных значений по отношению включен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тавляет интерес проблема построения исчислений для ненормальных изоморфов. В то время как неклассическое отношение логического следования в этих изоморфах не играет роли, если мы рассматриваем исчисления гильбертовского типа, некоторые правила вывода в секвенциальных исчислениях потребуется заменить или модифиц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ю этих задач мы собираемся посвятить нашу дальнейшую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Трехзначные изоморфы классической пропозициональной логики» // Сборник «Логические исследования». Вып. 11. М.: Наука, 2004. С. 119-1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Изоморфы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рехзначной логике Гейтинга» // Ôèëîñîôèÿ è áóäóùåå öèâèëèçàöèè. Òåçèñû äîêëàäîâ è âûñòóïëåíèé IV Ðîññèéñêîãî ôèëîñîôñêîãî êîíãðåññà (Ìîñêâà, 24–28 ìàÿ 2005 ã.) Òîì 1. Ì., 2005. С. 502-50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К вопросу о трехэлементных характеристических матрицах для классической логики высказываний» // Труды научно-исследовательского семинара Логического центра Института философии РАН – 2007. Вып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М.: ИФ РАН. С. 43-4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вяткин Л. Ю., Карпенко А. С., Попов В. М. «Трехзначные характеристические матрицы классической пропозициональной логики» // Труды научно-исследовательского семинара Логического центра Института философии РАН – 2007. Вып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М.: ИФ РАН. С. 50-6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Неклассические определения отношения логического следования» // Смирновские чтения по логике. Материалы 5-й конференции (Москва, 20-22 июня 2007 г.) М., 2007. С. 26-2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Отношение логического следования и проблема многозначности» // «Вестник Московского университета» (Серия 7. Философия). 2008. Вып. 2. С. 106-1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Классическая логика высказываний и многозначные логические матрицы» // Современная логика: проблемы истории, теории и применения в науке.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щероссийской научной конференции 26-28 июня 2008 г. СПб: Санкт-Петербургский Государственный Университет. С.268-27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чвар Д.А. Об одном трехзначном исчислении и его применении к анализу парадоксов классического расширенного функционального исчисления // Математический сборник. – 1938. Т. 4. № 2. C. 287-30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н В. К. Аксиоматизация некоторых трехзначных исчислений высказываний и их алгебр // Философия в современном мире: Философия и логика – 1974. М.: Наука. С. 393-43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енко А.С. Многозначные логики (монография). Логика и компьютер – 1997. Вып. 4. М.: Нау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st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antic foundations of logic. – Vol. 1: Propositional logic – 1990. Dordrecht: Kluwer. (2nd ed., 1995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linowski G. On Many-Valuedness, Sentential Identity, Interference and Łukasiewicz Modalities // Logica Trianguli – 1997. Vol. 1 – P. 61-7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ендантский В.Е. Алгоритм поиска трехзначных изоморфов классической логики// Logical Studies – 2000. No. 4.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вяткин Л. Ю., Карпенко А. С., Попов В. М. Трехзначные характеристические матрицы классической пропозициональной логики // Труды научно-исследовательского семинара Логического центра Института философии РАН – 2007. Вып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 М.: ИФ РАН. С. 50-62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Леонид</dc:creator>
  <dc:description/>
  <cp:keywords/>
  <dc:language>en-US</dc:language>
  <cp:lastModifiedBy>Леонид</cp:lastModifiedBy>
  <cp:lastPrinted>2008-10-16T11:16:00Z</cp:lastPrinted>
  <dcterms:modified xsi:type="dcterms:W3CDTF">2008-11-04T11:11:00Z</dcterms:modified>
  <cp:revision>2</cp:revision>
  <dc:subject/>
  <dc:title>ОБЩАЯ ХАРКТЕРИСТИКА РАБОТЫ</dc:title>
</cp:coreProperties>
</file>