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ститут философии РАН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ПОЯН Тигран Альбертови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ДЖОРДЖА САНТА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9.00.03 – «История философ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философски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- 20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ыполнена в секторе современной западной философ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Российской академии наук Институт философии РАН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Научный руководитель</w:t>
      </w:r>
      <w:r>
        <w:rPr>
          <w:bCs/>
          <w:sz w:val="28"/>
          <w:szCs w:val="28"/>
        </w:rPr>
        <w:t xml:space="preserve">                    </w:t>
        <w:tab/>
        <w:tab/>
        <w:tab/>
        <w:tab/>
        <w:tab/>
        <w:tab/>
        <w:t>доктор философских наук</w:t>
      </w:r>
    </w:p>
    <w:p>
      <w:pPr>
        <w:pStyle w:val="Normal"/>
        <w:ind w:left="5664" w:firstLine="708"/>
        <w:jc w:val="right"/>
        <w:rPr/>
      </w:pPr>
      <w:r>
        <w:rPr>
          <w:b/>
          <w:bCs/>
          <w:sz w:val="28"/>
          <w:szCs w:val="28"/>
        </w:rPr>
        <w:t>Н.С. Ю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фициальные оппоненты:</w:t>
        <w:tab/>
        <w:t xml:space="preserve">                                  </w:t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доктор философских наук, профессор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В.В. Ванчуг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кандидат философских наук, доцент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Л.Б. Макее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едущая организация:</w:t>
      </w:r>
      <w:r>
        <w:rPr>
          <w:bCs/>
          <w:sz w:val="28"/>
          <w:szCs w:val="28"/>
        </w:rPr>
        <w:tab/>
        <w:t xml:space="preserve">                                 </w:t>
        <w:tab/>
        <w:tab/>
        <w:tab/>
        <w:tab/>
        <w:tab/>
        <w:t xml:space="preserve">Учреждение Российской академии наук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научной информации по общественным наукам Р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0"/>
        <w:jc w:val="both"/>
        <w:rPr/>
      </w:pPr>
      <w:r>
        <w:rPr>
          <w:bCs/>
          <w:sz w:val="28"/>
          <w:szCs w:val="28"/>
        </w:rPr>
        <w:t>Защита  диссертации  состоится  «______» _________________ 200___ г. в _____ час.  на заседании Диссертационного Совета (шифр Д.002.015.04) по защите диссертаций на соискание ученой степени кандидата философских наук при Институте философии РАН по адресу: 119991, Москва, ул. Волхонка, д. 14, зал заседаний Учёного совета (к.52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иссертацией можно ознакомиться в библиотеке Института философии Р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 разослан  «______»  _____________  200__ 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53"/>
        <w:gridCol w:w="3081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sz w:val="28"/>
                <w:szCs w:val="28"/>
              </w:rPr>
              <w:t>Ученый секретарь диссертационного сов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софских наук, доцен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096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инеока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РАБОТЫ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исследования  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ленная на защиту диссертационная работа является историко-философским исследованием творчества Джорджа Сантаяны (1863-1952)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классика американской философии ХХ века. Наряду с Ч. Пирсом,                    У. Джемсом, Дж. Ройсом, Дж. Дьюи, Дж. Мидом, он внес в нее свой оригинальный вклад. Сантаяна</w:t>
      </w:r>
      <w:r>
        <w:rPr>
          <w:sz w:val="28"/>
          <w:szCs w:val="28"/>
        </w:rPr>
        <w:t xml:space="preserve"> был философом, писателем, поэтом.</w:t>
      </w:r>
      <w:r>
        <w:rPr>
          <w:bCs/>
          <w:sz w:val="28"/>
          <w:szCs w:val="28"/>
        </w:rPr>
        <w:t xml:space="preserve"> Его перу принадлежат </w:t>
      </w:r>
      <w:r>
        <w:rPr>
          <w:sz w:val="28"/>
          <w:szCs w:val="28"/>
        </w:rPr>
        <w:t xml:space="preserve">около тридцати произведений по эстетике, онтологии, гносеологии, религии, социальной философии. Им опубликованы эссе по истории, культуре, литературе, истории философии, философский роман и поэтические сборники, нескольких автобиографических произведений. 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 xml:space="preserve">Основные  философские труды – «Чувство прекрасного» (1896),  «Жизнь разума» (1905-1906), «Скептицизм и животная вера» (1923), «Царства бытия» (1927-1940), «Господство и власть» (1951) – входят в стандартные учебные курсы в университетах и продолжают переиздаваться. Образный и метафорический литературный стиль обеспечил ему широкую читательскую аудиторию, а многие афоризмы вошли в язык журналистики. В 1927 году Сантаяне была присуждена Золотая медаль английского Королевского литературного общества, роман «Последний пуританин» (1936) был выдвинут на Пулитцеровскую премию, в 1948 году была развернута кампания по его выдвижению на Нобелевскую премию в области литературы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Сантаяна долгое время был малоизвестным автором. Переводы некоторых его работ появились сравнительно недавно. На русском языке опубликованы большая философская работа Сантаяны «Скептицизм и животная вера» (2001) и важная с точки зрения понимания его отношения к культуре и традициям США (и вызвавшая много споров) книга «Характер и мировоззрение американцев» (2003). Остальные публикации – это переводы небольших статей или их отдельных разделов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торико-философским анализом творчества Сантаяны в России занимались немногие авторы (Н.С. Юлина, Д.М. Луканов,                                В.Д. Ендовицкий). Как правило, они выбирали какие-то отдельные его аспекты, чаще всего относящиеся к дискуссиям неореалистов и критических реалистов, метафизике «Царств бытия» и эстетической тематике. Практически не были рассмотрены принесшая ему известность серия книг «Жизнь разума» (1905-1906), поздняя работа «Господство и власть» (1951), в которой представлены взгляды на общество, политику и государство, работы о религии и искусстве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Чтобы восполнить этот пробел, автор диссертационного исследования поставил перед собой задачу проанализировать творчество Сантаяны в целостности и через призму скрепляющих его установок. В ограниченных рамках кандидатской диссертации невозможно детально рассмотреть его многочисленные публикации и спектр обсуждаемых в них вопросов. В качестве приоритетной определена задача показа единства философии мыслителя, взаимосвязь эстетических, эпистемологических, онтологических, моральных и политических взглядов. Большая роль отведена выявлению ключевых идей, составлявших это единство. Автор диссертации исходит из посылки, что разнообразная тематика философии Сантаяны связана его исходной целью – определить, каким образом в современном мире, в котором наступление науки, технической цивилизации и материальных интересов оттесняет «свободную жизнь духа» на обочину, можно спасти этот взращенный европейской культурой образ жизни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Сантаяна начал заниматься философией в период, когда  </w:t>
      </w:r>
      <w:r>
        <w:rPr>
          <w:color w:val="000000"/>
          <w:spacing w:val="-4"/>
          <w:sz w:val="28"/>
          <w:szCs w:val="28"/>
        </w:rPr>
        <w:t xml:space="preserve">культурная </w:t>
      </w:r>
      <w:r>
        <w:rPr>
          <w:color w:val="000000"/>
          <w:spacing w:val="-6"/>
          <w:sz w:val="28"/>
          <w:szCs w:val="28"/>
        </w:rPr>
        <w:t xml:space="preserve">доминанта предшествовавших веков – религия – уступала место другой </w:t>
      </w:r>
      <w:r>
        <w:rPr>
          <w:color w:val="000000"/>
          <w:sz w:val="28"/>
          <w:szCs w:val="28"/>
        </w:rPr>
        <w:t xml:space="preserve">доминанте – науке. В его </w:t>
      </w:r>
      <w:r>
        <w:rPr>
          <w:color w:val="000000"/>
          <w:sz w:val="28"/>
          <w:szCs w:val="28"/>
          <w:lang w:val="en-US"/>
        </w:rPr>
        <w:t>al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r</w:t>
      </w:r>
      <w:r>
        <w:rPr>
          <w:color w:val="000000"/>
          <w:sz w:val="28"/>
          <w:szCs w:val="28"/>
        </w:rPr>
        <w:t xml:space="preserve"> – Гарвардском университете –  становление самостоятельной профессиональной философии происходило в по</w:t>
      </w:r>
      <w:r>
        <w:rPr>
          <w:color w:val="000000"/>
          <w:spacing w:val="-5"/>
          <w:sz w:val="28"/>
          <w:szCs w:val="28"/>
        </w:rPr>
        <w:t>ле напряжения, сложившемся между наукой и религией. П</w:t>
      </w:r>
      <w:r>
        <w:rPr>
          <w:sz w:val="28"/>
          <w:szCs w:val="28"/>
        </w:rPr>
        <w:t>ротивостояние научно-атеистического и религиозного сознания</w:t>
      </w:r>
      <w:r>
        <w:rPr>
          <w:color w:val="000000"/>
          <w:spacing w:val="-5"/>
          <w:sz w:val="28"/>
          <w:szCs w:val="28"/>
        </w:rPr>
        <w:t xml:space="preserve">  сказалось на творчестве Джемса, Ройса и Пирса и проявилось в том, что эти мыслители много сил потратили на поиски компромисса религии и науки.                 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отличие от них, Сантаяна отказался искать компромисс и уже в молодости выбрал для себя натуралистическое и атеистическое мировоззрение.                       При этом наиболее ценными плодами культуры он считал те, которые были вдохновлены «христианским духом». </w:t>
      </w:r>
      <w:r>
        <w:rPr>
          <w:sz w:val="28"/>
          <w:szCs w:val="28"/>
        </w:rPr>
        <w:t>Он поставил перед собой задачу показать возможность натуралистического объяснения психологии религиозного созна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уховных исканий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 построения на их основе «нецерковной религии», удовлетворяющей духовным, моральным и эстетическим потребностям человека ХХ века. Мысль о компенсации традиционной религии «нецерковной религией» пронизывает все его работы, в том числе относящиеся к гносеологии и метафизике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центр своей философии Сантаяна поставил внутренний духовный мир человека, он часто именовал ее «моральной». Но традиционными для этической дисциплины проблемами он не занимался. В задачи его моральной философии входила оценка истории культуры и общества с точки зрения имеющихся в них возможностей для свободной игры воображения и эстетического мироотношения, освобождающих человека от рабства природной и социальной необходимости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оказано, что для концептуального обоснования самоценности «морального» взгляда на мир Сантаяне потребовалось построение особой метафизической системы, соединяющей натурализм с платонизмом. Его работы «Скептицизм и животная вера» и «Царства бытия» посвящены  гносеологическому и онтологическому обоснованию наличия природной основы у всех проявлений интеллектуальной деятельности человека, и в то же время доказательству оторванности продуктов этой деятельности от материальной основы и обретения ими автономного («платоновского») бытия идеальных сущностей.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рослежено влияние дискуссий неореалистов и критических реалистов о схеме познавательного процесса и возможности эпистемологического реализма на поворот Сантаяны от культурологической проблематики к онтологической и гносеологической. Введенные им понятия «животная вера», «интуиция сущностей», «царства бытия» надолго вошли в лексикон эпистемологических дискуссий.              А позиция реализма в отношении идеальных сущностей в сочетании с агностицизмом в отношении материального существования до сих пор в той или иной форме воспроизводится в современной философии.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Довольно большой раздел диссертации содержит обзор творческой биографии Сантаяны. Его необходимость диссертант объясняет тем, что по отношению к этому мыслителю больше, чем по отношению к кому-либо другому, подходит наблюдение Джемса о том, что философские системы отражают темперамент их создателей. Без «личностного среза» невозможно понять истоки моральной философии Сантаяны и те специфические методы, которые он использует в онтологии и гносеологии для обоснования возможности культивирования эстетического чувства в практической и рациональной жизни. 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разработанности темы </w:t>
      </w:r>
    </w:p>
    <w:p>
      <w:pPr>
        <w:pStyle w:val="NormalWeb"/>
        <w:shd w:fill="FFFFFF" w:val="clear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рубежом о Сантаяне написаны десятки монографий и статей.                           В известной серии «Библиотека живых философов» под редакцией                          П. Шилпа в 1940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л том, посвященный творчеству Сантаяны. Свое мнение о различных аспектах его учения выразили многие известные философы, включая его друга Бертрана Рассела. Философские воззрения Сантаяны, его материализм, натурализм, гуманизм, теория сущностей, понятие «животной веры», интуиция и способность воображения, учение о духовной жизни были предметом анализа и критики других                                   его современников, в том числе Д. Дьюи, Р.В. Селларса, Д. Дрейка,                            Р.Б. Перри. Среди специальных исследований следует выделить работы  М. Муница, Дж. Хаугейта, Т. Мансона, монографию М. Кирквуд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нтаяна. Святой воображения» (1961), книгу Т.Л. Сприджа «Сантаяна. Анализ философии» (1974). Из последних работ можно отметить </w:t>
      </w:r>
      <w:r>
        <w:rPr>
          <w:bCs/>
          <w:sz w:val="28"/>
          <w:szCs w:val="28"/>
        </w:rPr>
        <w:t xml:space="preserve">изданную в 1994 году книгу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. Левинсона «Сантаяна. Прагматизм и духовная жизнь», в 2007 году вышел сборник статей «Под любым небом», в котором современные авторы представили свое видение творчества Сантаяны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. </w:t>
      </w:r>
    </w:p>
    <w:p>
      <w:pPr>
        <w:pStyle w:val="NormalWeb"/>
        <w:shd w:fill="FFFFFF" w:val="clear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я о религии занимают значительное место в трудах Сантаяны, что дало богатую почву для интерпретации его философии с точки зрения различных конфесс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Тщательностью своей аргументации выделяется работа известного католического теолога и философа Р. Батлера «Мысль Сантаяны», лично знакомого с мыслителем, написавшего о нем много статей и несколько книг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Анализу эстетических взглядов философа посвящено несколько книг и множество статей, среди которых следует отметить книги У. Арнетта «Сантаяна и чувство прекрасного» и                  И. Сингера «Эстетика Сантаяны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Web"/>
        <w:shd w:fill="FFFFFF" w:val="clear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ые авторы выделяют различные аспекты философии Сантаяны. Некоторые отмечают черты платонизма и неоплатонизма, другие прослеживают связь с индийской философией, прагматизмом Джемса, инструментализмом Дьюи, идеализмом Ройса, трансцендентализмом Эмерсон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Социально-политическим взглядам Сантаяны посвящены монографии Р. Давидоффа, Б. Зингера, а также статьи Д. Спитца, С. Лампрехта и других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Много статей написано по поводу размышлений Сантаяны об американской культуре, ее материализме, прагматизме и особой ментальности. </w:t>
      </w:r>
    </w:p>
    <w:p>
      <w:pPr>
        <w:pStyle w:val="NormalWeb"/>
        <w:shd w:fill="FFFFFF" w:val="clear"/>
        <w:spacing w:lineRule="auto" w:line="312" w:before="120" w:after="0"/>
        <w:jc w:val="both"/>
        <w:rPr/>
      </w:pPr>
      <w:r>
        <w:rPr>
          <w:sz w:val="28"/>
          <w:szCs w:val="28"/>
        </w:rPr>
        <w:t>В 80-90-ые годы  ХХ века вышли в свет две биографии Сантаяны, написанные Дж. МакКормиком и Д. Картеро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Ранее, в 1963 году, секретарь и помощник Сантаяны Д. Кори выпустил в свет историю жизни и творчества мыслителя, написанную на основе  писем, – «Сантаяна: поздние годы. Портрет из писем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С 1983 года издается ежегодный бюллетень Общества Сантаяны, проводятся ежегодные собрания Общества, где выступают академические философы, любители поэзии и эссеистики. Среди постоянных авторов бюллетеня – лично знавший Сантаяну Р. Лайон, а также П. Кунц, Дж. Лахц, Дж. МакКормик,                           Г. Сааткамп, И. Сингер, Г. Левинсон и др. </w:t>
      </w:r>
    </w:p>
    <w:p>
      <w:pPr>
        <w:pStyle w:val="Auto"/>
        <w:spacing w:lineRule="auto" w:line="31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м Союзе упоминание о философии Сантаяны датируется 1948 год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а статья о нем (в которой он представлен как «идеолог империализма») вышла в свет в 1953 году в журнале «Вопросы философ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Первым академическим исследованием творчества Сантаяны была диссертационная работа Н.С. Юлиной «Критика философии Джорджа Сантаяны» (1962), в которой в контексте дискуссий неореалистов и критических реалистов анализируется, главным образом, онтология «царств бытия» и эпистемология «животной веры». Материалы этого диссертационного исследования легли в основу главы «Философия Д. Сантаяны и американский реализ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в сборнике «Современный объективный идеализм». </w:t>
      </w:r>
    </w:p>
    <w:p>
      <w:pPr>
        <w:pStyle w:val="Auto"/>
        <w:spacing w:lineRule="auto" w:line="31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работам предшествовал анализ эстетического отношения Сантаяны к действительности в статье 1961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Философия Сантаяны была представлена в учебном пособии по истории философ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(1974)</w:t>
      </w:r>
      <w:r>
        <w:rPr>
          <w:rStyle w:val="FootnoteCharacter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нографии А. С. Богомолова «Буржуазная философия США ХХ ве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(1977). В 1968 году опубликована книга В.Д. Ендовицкого «Критика философии американского критического реализма (Философия культуры Дж.Сантаяны)», и в начале 80-х годов появилось несколько статей о Сантая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240" w:after="0"/>
        <w:jc w:val="both"/>
        <w:rPr/>
      </w:pPr>
      <w:r>
        <w:rPr>
          <w:b/>
          <w:sz w:val="28"/>
          <w:szCs w:val="28"/>
        </w:rPr>
        <w:t>Объект  исследования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ляется философия Джорджа Сантаяны в контексте развития американской и западноевропейской мысл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Предметом диссертационного исследования является совокупность взглядов Сантаяны на онтологию, гносеологию, мораль, культуру, социально-политические системы и смысл духовной жизни.  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Цель диссертационного исследования состоит в анализе онтологических, гносеологических  и культурологических посылок философии Сантаяны в понимании моральной и духовной жизни. Практической целью является ознакомление российского читателя с общей ситуацией и контекстом американской философии первой половины ХХ века и с ее видными представителями, одним из которых был Дж. Сантаяна. Предполагается, что реализация этих целей послужит развитию отечественной философской американистики. 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>Задачи исследования определяются целями диссертационной работы и внутренней логикой взглядов Сантаяны. Они состоят в том, чтобы: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540" w:hanging="540"/>
        <w:jc w:val="both"/>
        <w:rPr/>
      </w:pPr>
      <w:r>
        <w:rPr>
          <w:sz w:val="28"/>
          <w:szCs w:val="28"/>
        </w:rPr>
        <w:t>Описать формирование и развитие философских взглядов Сантаяны в контексте «золотого века» американской философии, показать влияние на эти взгляды идей Ройса, Джемса, Шопенгауэра, Платона и Плотина, дискуссий неореалистов и критических реалистов;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540" w:hanging="540"/>
        <w:jc w:val="both"/>
        <w:rPr/>
      </w:pPr>
      <w:r>
        <w:rPr>
          <w:sz w:val="28"/>
          <w:szCs w:val="28"/>
        </w:rPr>
        <w:t>Определить характер эпистемологии и онтологии Сантаяны и его моральной и социально-политической философии; дать теоретико-методологическую оценку его варианту натурализма и платонизма; показать связь его толкования истины с прагматизмом и критическим реализмом; выявить основные аргументы, предлагаемые им в пользу морально-эстетического мироотношения;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ить предложенный Сантаяной метод «предельного скептицизма» для изучения познавательного процесса, концепцию «интуиции сущностей» и роль «животной веры» в обосновании реализма, роль воображения и символических систем в познании;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540" w:hanging="540"/>
        <w:jc w:val="both"/>
        <w:rPr/>
      </w:pPr>
      <w:r>
        <w:rPr>
          <w:sz w:val="28"/>
          <w:szCs w:val="28"/>
        </w:rPr>
        <w:t xml:space="preserve">Проанализировать сопряженность натурализма в толковании генезиса сознания, платонизма в идеализации его продуктов и учения о рациональном устройстве общества для понимании смысла духовной жизни человека – центральной темы всей философии Сантаяны; 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ть место философии Сантаяны в традиции американской мысли. 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я исследования 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Для решения поставленных в диссертации задач диссертант использовал несколько методов. 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Метод историко-философской дескрипции – систематического описания этапов творческой деятельности Сантаяны, смены тематики и концептуальных установок использовался для воссоздания общей картины движения мысли. 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сторической реконструкции – при описании контекста формирования взглядов Сантаяны в рамках американской философии первой половины ХХ века. 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Метод сравнительного анализа – при сопоставлении философских позиций Сантаяны, Джемса, Ройса, Шопенгауэра, неореалистов, критических реалистов и других философов. 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Метод биографического описания – для показа влияния фактов биографии на формирование и эволюцию философских взглядов. Этот метод особо актуален для понимания Сантаяны, для которого характерна само-рефлексия по поводу событий его жизни, которая, в свою очередь, стремилась быть воплощением идей его философии. 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>Широко использованы источники и материалы, не переведенные на русский язык, в том числе «Жизнь разума», «Царства бытия» и «Господство и власть».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сследования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В качестве материала исследования использованы публикации                            Дж. Сантаяны (на русском и английском языках), комментаторская литература отечественных и западных историков философии, материалы конференций. 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и научная ценность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и научная ценность проведенной диссертантом работы состоит в том, что впервые в отечественной исторической литературе дан целостный анализ  творчества Дж. Сантаяны. 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Проведена историко-философская работа по анализу текстов произведений Сантаяны, их стилистики, рефлексии самого Сантаяны по поводу его идей, а также оценочных работ комментаторов. Более полно представлен идейный климат американской философии первой половины ХХ века и роль философов Гарвардского университета в его создании. 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Прослежено формирование и развитие философских взглядов Сантаяны в контексте «золотого века» американской философии. Показана роль идей Джемса и Ройса, Шопенгауэра, Платона и Плотина, дискуссий неореалистов и критических реалистов в выработке его собственной позиции. 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поворот Сантаяны к эпистемологической и онтологической проблематике был стимулирован дискуссиями неореалистов и критических реалистов по поводу схемы познания. Признание сущностей посредниками познавательного процесса (критический реализм) послужило эпистемологической основой концепции идеального («Царства сущности»). 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теоретико-методологическая оценка его варианта платонизма,  построенного на натуралистической основе. Показано, что, в силу натуралистической установки, придание Сантаяной идеальным сущностям самостоятельного бытия не тождественно платонизму. В толковании истины Сантаяна соединил платонизм («Царство истины») с умеренным агностицизмом («полная» истина об отдельных фактах и о мире в целом до конца непостижима) и прагматизмом («частная» истина о фактах удостоверяется основанной на «животной вере» практикой). Сделан вывод о том, что с помощью  «Царства сущности» Сантаяна уравнивает в правах все формы интеллектуального и духовного творчества человека – науку, религию, поэзию, искусство. </w:t>
      </w:r>
    </w:p>
    <w:p>
      <w:pPr>
        <w:pStyle w:val="NormalWeb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плюралистическая система бытия использовалась Сантаяной как аргумент в пользу идеи о самостоятельной значимости и приоритетности духовной жизни и «легитимности» позиции отстраненности от материальной и социальной практики. 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Рассмотрение учения Сантаяны об обществе и государстве показало его утопичность в контексте реалий современной жизни. 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выносимые на защиту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е выводы, которые выносятся на защиту, следующие:</w:t>
      </w:r>
    </w:p>
    <w:p>
      <w:pPr>
        <w:pStyle w:val="NormalWeb"/>
        <w:numPr>
          <w:ilvl w:val="0"/>
          <w:numId w:val="2"/>
        </w:numPr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таяну выделяет масштабность и органичность осуществленного им синтеза идей натурализма, рационализма, прагматизма и романтического направления философии жизни в цельную систему «моральной философии», в центре внимания которой – человек, его внутренний мир и экзистенциальные искания. </w:t>
      </w:r>
    </w:p>
    <w:p>
      <w:pPr>
        <w:pStyle w:val="NormalWeb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Плюрализм «Царств бытия» свидетельствует об использовании им различных установок. В онтологии Сантаяна – натуралист, признающий материю единственной силой и субстанцией в мире.  В эпистемологии – платоник, постулирущий самостоятельное бытие идеального (сущностей). В понимании истины он выделяет идеальные и прагматические аспекты. В учении о сознании («духе») он соединяет натурализм в объяснении его генезиса и неоплатонизм в понимании экзистенциальных целей. </w:t>
      </w:r>
    </w:p>
    <w:p>
      <w:pPr>
        <w:pStyle w:val="NormalWeb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В эпистемологии Сантаяна трансформировал метод гносеологического сомнения в метод «предельного скептицизма». В схему познания он включил механизм «интуиции сущностей» и «животную веру» в качестве связующего звена между сознанием и внешним миром. Показано, что, превратив воображение в главное свойство сознания, он уравнял в статусе здравый смысл, науку, поэзию, религию и философию. </w:t>
      </w:r>
    </w:p>
    <w:p>
      <w:pPr>
        <w:pStyle w:val="NormalWeb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Показано, что онтология и эпистемология Сантаяны подчинены доказательству существования двух свобод. Одна из них – как познанная необходимость в сфере материальных отношений, условием реализации которой выступает рационально организованное либеральное общество. Другая – как спонтанность духовного творчества, осуществляемая силой воображения. </w:t>
      </w:r>
    </w:p>
    <w:p>
      <w:pPr>
        <w:pStyle w:val="NormalWeb"/>
        <w:numPr>
          <w:ilvl w:val="0"/>
          <w:numId w:val="2"/>
        </w:numPr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ке и социальной философии Сантаяна синтезировал  сократовскую максиму «познай самого себя» с платоновской утопией рационального общества и противопоставил свои элитарные и консервативные взгляды доминирующим либерально-демократическим концепциям. </w:t>
      </w:r>
    </w:p>
    <w:p>
      <w:pPr>
        <w:pStyle w:val="Normal"/>
        <w:spacing w:lineRule="auto" w:line="312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и практическая значимость 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и практическая значимость диссертационной работы состоит в том, что сформулированные в ней выводы и результаты могут быть использованы в историко-философских исследованиях философской мысли США.  Материал диссертации полезен в подготовке специальных курсов по философии США, в учебной литературе для студентов и аспирантов. Отдельные положения проделанного исследования могут быть использованы для составления курсов по истории американской социально-политической мысли и культуры. </w:t>
      </w:r>
    </w:p>
    <w:p>
      <w:pPr>
        <w:pStyle w:val="Normal"/>
        <w:spacing w:lineRule="auto" w:line="312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и выводы диссертационного исследования нашли отражение в публикациях автора, были представлены на международных и российских конференциях. Автором данного исследования был написан раздел о творчестве Дж. Сантаяны в учебном пособии для университетов «Западная философия  в ХХ веке» (под редакцией Мельвиля Ю.К., Зотова А.Ф.). Пособие выдержало два издания в 1994 и 1998 годах.</w:t>
      </w:r>
    </w:p>
    <w:p>
      <w:pPr>
        <w:pStyle w:val="Normal"/>
        <w:spacing w:lineRule="auto" w:line="312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е исследование состоит из введения, четырех глав, заключения и библиографии. </w:t>
      </w:r>
      <w:r>
        <w:br w:type="page"/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b/>
          <w:caps/>
          <w:sz w:val="28"/>
          <w:szCs w:val="28"/>
        </w:rPr>
        <w:t xml:space="preserve">Основное содержание диссертации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а актуальность и научно-практическая значимость темы, показана степень изученности проблемы, дан историографический обзор литературы и анализ источников, определены цель и задачи исследования, описан и обоснован метод исследования, показана новизна исследования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8"/>
          <w:szCs w:val="28"/>
          <w:u w:val="single"/>
        </w:rPr>
        <w:t>Первая глава</w:t>
      </w:r>
      <w:r>
        <w:rPr>
          <w:sz w:val="28"/>
          <w:szCs w:val="28"/>
        </w:rPr>
        <w:t xml:space="preserve">  называется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Жизнь и творчество. От поэзии к моральной философи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й рассмотрена творческая биография Сантаяны, прослежено влияние основных событий его жизни и философских учений Джемса, Ройса, Платона и Шопенгауэра на формирование и эволюцию его взглядов.  Представлены основные этапы и многогранность его творчества, широта интересовавших мыслителя тем, логика их развития. Показана специфика понимания Сантаяной философии как личной точки зрения на порядок вещей в мире и как образа жизни, а не временного занятия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м параграфе </w:t>
      </w:r>
      <w:r>
        <w:rPr>
          <w:b/>
          <w:i/>
          <w:sz w:val="28"/>
          <w:szCs w:val="28"/>
        </w:rPr>
        <w:t>«Биография как фактор мировоззр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о, как яркие впечатления и сильные переживания, связанные с детством и юношескими годами, оказали влияние на формирование мироощущения и мировоззрения Сантаяны. Увлечение искусством, поэзией, архитектурой и религией определило его эстетически-созерцательное отношение к действительности и характерные черты его философского учения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м параграфе, </w:t>
      </w:r>
      <w:r>
        <w:rPr>
          <w:sz w:val="28"/>
          <w:szCs w:val="28"/>
        </w:rPr>
        <w:t xml:space="preserve">озаглавленном </w:t>
      </w:r>
      <w:r>
        <w:rPr>
          <w:b/>
          <w:i/>
          <w:sz w:val="28"/>
          <w:szCs w:val="28"/>
        </w:rPr>
        <w:t>«Годы преподавания. Ранние произведения»,</w:t>
      </w:r>
      <w:r>
        <w:rPr>
          <w:sz w:val="28"/>
          <w:szCs w:val="28"/>
        </w:rPr>
        <w:t xml:space="preserve"> показаны теоретические источники философии Сантаяны: его натурализма, платонизма, умеренного скептицизма и рационализма, эстетизма и экзистенциализма. Прослежен его переход от увлечения поэзией к опоэтизированной моральной философии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параграфе содержится краткий обзор ранних работ философа, созданных им до отъезда из США, в том числе </w:t>
      </w:r>
      <w:r>
        <w:rPr>
          <w:b/>
          <w:sz w:val="28"/>
          <w:szCs w:val="28"/>
        </w:rPr>
        <w:t>«Чувства прекрасного»</w:t>
      </w:r>
      <w:r>
        <w:rPr>
          <w:sz w:val="28"/>
          <w:szCs w:val="28"/>
        </w:rPr>
        <w:t xml:space="preserve"> (1896), где он четко выразил прошедшую через все его творчество идею о том, что наиболее возвышенное, интеллектуальное и, в конечном счете, единственно оправданное отношение к миру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стетическое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параграфе </w:t>
      </w:r>
      <w:r>
        <w:rPr>
          <w:b/>
          <w:i/>
          <w:sz w:val="28"/>
          <w:szCs w:val="28"/>
        </w:rPr>
        <w:t>«Годы странствий и размышлений. Зрелые произведения»</w:t>
      </w:r>
      <w:r>
        <w:rPr>
          <w:sz w:val="28"/>
          <w:szCs w:val="28"/>
        </w:rPr>
        <w:t xml:space="preserve"> рассматривается период жизни после переезда Сантаяны в Европу, откуда он продолжал участвовать в дискуссиях американских философов и где написал свои основные работы «Скептицизм и животная вера» (1923), «Царства бытия» (1927-1940), «Господство и власть» (1951). 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На основе анализа творческой биографии мыслителя диссертант приходит к </w:t>
      </w:r>
      <w:r>
        <w:rPr>
          <w:i/>
          <w:sz w:val="28"/>
          <w:szCs w:val="28"/>
        </w:rPr>
        <w:t>заключению</w:t>
      </w:r>
      <w:r>
        <w:rPr>
          <w:sz w:val="28"/>
          <w:szCs w:val="28"/>
        </w:rPr>
        <w:t xml:space="preserve"> о том, что события жизни оказали решающее влияние на тематику и тональность его философии и сформировали его взгляды поэтапно. Мечтатель и реалист в юности, в студенческие годы он стал убежденным натуралистом и «интеллектуальным материалистом», а в поздние годы – проникновенным интерпретатором экзистенциальных («моральных») исканий человека, «дешифровщиком» культуры, «антропологом» духовной жизни, платоником, возродившим сократовский идеал рационального общества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четвертом параграфе, </w:t>
      </w:r>
      <w:r>
        <w:rPr>
          <w:sz w:val="28"/>
          <w:szCs w:val="28"/>
        </w:rPr>
        <w:t>озаглавленно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ой век Гарварда. Джемс,  Ройс и Сантаян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диссертант рассматривает формирование и развитие философии Сантаяны под влиянием идей Джемса и Ройса и общей атмосферы Гарвардского университета, которая отражала изменения в моральном и интеллектуальном климате Америк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ов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воссоздана обстановка борьбы новых течений с «благородной традицией» американской философии. Показана критика Сантаяной «духа кальвинизма» в этой традиции, выразителем которой был Ройс. Вскрыто противоречие в их общефилософских позициях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Диссертант показывает, как Сантаяна отрицал абсолютный идеализм Ройса, не соглашался с его этикой долга, но неосознанно следовал за ним в утверждении рационального порядка в обществе и рациональной организации частной жизни в качестве социально-этического идеала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У Джемса Сантаяна нашел подтверждение своим натуралистическим взглядам на природу сознания, символический характер познавательной деятельности и ее практически-утилитарное предназначение. У него он также заимствовал инструменталистское понимание «истины мнения» и идею об избирательной активности и интенциональности сознания, использовав ее при разработке собственной концепции «интуиции сущностей»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Убеждение Джемса в невозможности рационального постижения действительности Сантаяна использовал для обоснования невозможности представления в мысли (в созерцаемой сущности) реального движения и изменения во времени. Это сыграло принципиальную роль в осуществлении его скептического метода. В отсутствии строгой детерминированности джемсовского потока сознания Сантаяна нашел возможность для случайности – онтологического основания своего учения о духовной жизни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Отмечая сходство взглядов Джемса и Сантаяны на предназначение философии, диссертант выделил ряд существенных различий в их позициях по вопросу веры и свободы воли человека. Сантаяна трансформировал «</w:t>
      </w:r>
      <w:r>
        <w:rPr>
          <w:b/>
          <w:sz w:val="28"/>
          <w:szCs w:val="28"/>
        </w:rPr>
        <w:t>волю к вере</w:t>
      </w:r>
      <w:r>
        <w:rPr>
          <w:sz w:val="28"/>
          <w:szCs w:val="28"/>
        </w:rPr>
        <w:t>» Джемса в гносеологическую «</w:t>
      </w:r>
      <w:r>
        <w:rPr>
          <w:b/>
          <w:sz w:val="28"/>
          <w:szCs w:val="28"/>
        </w:rPr>
        <w:t>животную веру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nim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it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Вместо «воли к вере» в Бога, которая, согласно Джемсу, не давала человеку превратиться в «созданный природой механизм», Сантаяна предложил силу воображения, освобождающую человека от господствующей в мире необходимости и открывающую ему сферу духовного творчества – мир искусства, поэзии и религии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араграфа диссертант приходит к </w:t>
      </w:r>
      <w:r>
        <w:rPr>
          <w:i/>
          <w:sz w:val="28"/>
          <w:szCs w:val="28"/>
        </w:rPr>
        <w:t xml:space="preserve">выводу </w:t>
      </w:r>
      <w:r>
        <w:rPr>
          <w:sz w:val="28"/>
          <w:szCs w:val="28"/>
        </w:rPr>
        <w:t xml:space="preserve">о том, что, оказавшись между двумя полюсами – радикальным эмпиризмом и индивидуализмом Джемса и абсолютным идеализмом Ройса, Сантаяна синтезировал на натуралистической основе социальные импликации этих двух учений и предложил индивиду свободу в сфере духовной культуры и осознанную необходимость в сфере частной и общественной жизни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последнем, </w:t>
      </w:r>
      <w:r>
        <w:rPr>
          <w:b/>
          <w:sz w:val="28"/>
          <w:szCs w:val="28"/>
        </w:rPr>
        <w:t xml:space="preserve">пятом параграфе </w:t>
      </w:r>
      <w:r>
        <w:rPr>
          <w:sz w:val="28"/>
          <w:szCs w:val="28"/>
        </w:rPr>
        <w:t xml:space="preserve">первой главы, названном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латон и Шопенгауэр глазами Сантаяны»</w:t>
      </w:r>
      <w:r>
        <w:rPr>
          <w:sz w:val="28"/>
          <w:szCs w:val="28"/>
        </w:rPr>
        <w:t xml:space="preserve">, диссертант делает следующие </w:t>
      </w: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Как и Платон, Сантаяна признавал онтологический статус универсалий, но отрицал за ними функцию «парадигмы», эталона для мира явлений. Поэтому он допустил бесконечное множество сущностей и их «равноправие» и, тем самым, избавил их от «стандарто-задающей» функции.  Отказавшись от «идеи» как родовой сущности вещей, Сантаяна радикальным образом трансформировал моральную философию Платона, в центре которой было «единое Благо», в учение, допускающее бесконечное множество благ, зависящих от природы каждого отдельного живого существа. Однако, как и Платон, Сантаяна сформулировал канон </w:t>
      </w:r>
      <w:r>
        <w:rPr>
          <w:b/>
          <w:sz w:val="28"/>
          <w:szCs w:val="28"/>
        </w:rPr>
        <w:t>благой жизни</w:t>
      </w:r>
      <w:r>
        <w:rPr>
          <w:sz w:val="28"/>
          <w:szCs w:val="28"/>
        </w:rPr>
        <w:t xml:space="preserve">, рационально организованной, сконцентрированной на самопознании и ценящей выше всего духовное творчество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общим настроем «эстетическая» философия Сантаяны обязана его созерцательному отношению к действительности, которое нашло в учении Шопенгауэра свое лучшее обоснование и оправдание.  Позаимствовав у Шопенгауэра понятие «воли», Сантаяна ввел в обиход новый термин </w:t>
      </w:r>
      <w:r>
        <w:rPr>
          <w:b/>
          <w:sz w:val="28"/>
          <w:szCs w:val="28"/>
        </w:rPr>
        <w:t>«первобытная Вол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rim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) для обозначения активной природы материи и действующих в ней сил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Описанный Шопенгауэром переход от «обыденного познания» к «безмятежному созерцанию» подсказал Сантаяне возможность чередования «моральной» (обыденной) и «духовной» жизни. Вместо шопенгауэровского «бегства» от мира он предложил его духовное освоение.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торой глав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означенной по названиям двух главных работ раннего периода творчества Сантаяны</w:t>
      </w:r>
      <w:r>
        <w:rPr>
          <w:b/>
          <w:sz w:val="28"/>
          <w:szCs w:val="28"/>
        </w:rPr>
        <w:t xml:space="preserve"> «От «Жизни разума» к «Скептицизму и животной вере»,</w:t>
      </w:r>
      <w:r>
        <w:rPr>
          <w:sz w:val="28"/>
          <w:szCs w:val="28"/>
        </w:rPr>
        <w:t xml:space="preserve"> диссертант проанализировал применение философом своей натуралистической установки для объяснения роли сознания в создании и развитии материальной и духовной культуры, показал логику смены тематики философских рефлексий Сантаяны в свете необходимости подведения эпистемологического и онтологического обоснования под выводы его «моральной философии»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ум, гармония, счаст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о, как, отталкиваясь от идей Спенсера и Джемса, Сантаяна объяснял в «Разуме в здравом смысле» (первом томе «Жизни разума») природное эволюционное происхождение и практическое предназначение сознания и </w:t>
      </w:r>
      <w:r>
        <w:rPr>
          <w:b/>
          <w:sz w:val="28"/>
          <w:szCs w:val="28"/>
        </w:rPr>
        <w:t xml:space="preserve">символический </w:t>
      </w:r>
      <w:r>
        <w:rPr>
          <w:sz w:val="28"/>
          <w:szCs w:val="28"/>
        </w:rPr>
        <w:t xml:space="preserve">характер его содержания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нт раскрывает причины, побудившие Сантаяну признать, что конечная цель познания не теоретическая, а практическая и «моральная», что она состоит в достижении гармонии и счастья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Сантаяна дает натуралистическое объяснение высшим человеческим идеалам, нашедшим отражение в архетипах религиозного и мистического сознания, произведениях искусства, музыки и литературы. Он считает, что идеалы обладают силой влиять на поведение человека, потому что отражают насущные и глубинные требования его природы. Поэтому на протяжении всей жизни разум преследует одну большую цель, один великий идеал – обретение счастья. Сантаяна сопрягает понятие счастья с разумностью и формулирует идеал «жизни разума» или рациональной этики, который подробно рассмотрен в третьем параграфе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м параграфе </w:t>
      </w:r>
      <w:r>
        <w:rPr>
          <w:b/>
          <w:i/>
          <w:sz w:val="28"/>
          <w:szCs w:val="28"/>
        </w:rPr>
        <w:t>«Семья, общество, государ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реконструкция «жизни разума» в его объективации в феноменах общественной жизни, в частности, в семье, в обществе и в системе государственного управления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текста «Разума в обществе» (второго тома «Жизни разума»), диссертант заключает, что авторская реконструкция происхождения семьи, собственности и государства не оригинальна, но совершенна по форме художественного изложения. Главная причина теоретической недостаточности Сантаяны – в биоантропоцентричности, в попытке объяснить социальные феномены из природы человека и игнорировании специфики социального. Ценность спекуляций Сантаяны – в его подходе к анализу общества с позиции «морального» философа культуры, оценивающего каждое социальное явление с точки зрения наличия в нем условий, способствующих процветанию духовной культуры и реализации человеческих идеалов. 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параграфе рассмотрены ключевые социально-философские понятия, используемые Сантаяной: </w:t>
      </w:r>
      <w:r>
        <w:rPr>
          <w:i/>
          <w:sz w:val="28"/>
          <w:szCs w:val="28"/>
        </w:rPr>
        <w:t>естественное общество (</w:t>
      </w:r>
      <w:r>
        <w:rPr>
          <w:i/>
          <w:sz w:val="28"/>
          <w:szCs w:val="28"/>
          <w:lang w:val="en-US"/>
        </w:rPr>
        <w:t>natur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ciet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в котором  животные инстинкты человека возведены в ранг социальных отношений, и </w:t>
      </w:r>
      <w:r>
        <w:rPr>
          <w:i/>
          <w:sz w:val="28"/>
          <w:szCs w:val="28"/>
        </w:rPr>
        <w:t>либеральное общество (</w:t>
      </w:r>
      <w:r>
        <w:rPr>
          <w:i/>
          <w:sz w:val="28"/>
          <w:szCs w:val="28"/>
          <w:lang w:val="en-US"/>
        </w:rPr>
        <w:t>liber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ciet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основанное на рациональных принципах, в котором может быть достигнуто </w:t>
      </w:r>
      <w:r>
        <w:rPr>
          <w:i/>
          <w:sz w:val="28"/>
          <w:szCs w:val="28"/>
        </w:rPr>
        <w:t>максимальное совмещение практической деятельности и духовного самовыражения.</w:t>
      </w:r>
      <w:r>
        <w:rPr>
          <w:sz w:val="28"/>
          <w:szCs w:val="28"/>
        </w:rPr>
        <w:t xml:space="preserve"> При переходе от естественного состояния к либеральному общественная мораль трансформируется из  </w:t>
      </w:r>
      <w:r>
        <w:rPr>
          <w:i/>
          <w:sz w:val="28"/>
          <w:szCs w:val="28"/>
        </w:rPr>
        <w:t>«дорациональной»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«рациональную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параграфе </w:t>
      </w:r>
      <w:r>
        <w:rPr>
          <w:b/>
          <w:i/>
          <w:sz w:val="28"/>
          <w:szCs w:val="28"/>
        </w:rPr>
        <w:t>«Рациональная мораль и либеральное общество»</w:t>
      </w:r>
      <w:r>
        <w:rPr>
          <w:sz w:val="28"/>
          <w:szCs w:val="28"/>
        </w:rPr>
        <w:t xml:space="preserve"> рассмотрены основания и содержание этического релятивизма Сантаяны и показаны его последствия для теории </w:t>
      </w:r>
      <w:r>
        <w:rPr>
          <w:i/>
          <w:sz w:val="28"/>
          <w:szCs w:val="28"/>
        </w:rPr>
        <w:t>дорациональной, рациональной и пострациональной морали</w:t>
      </w:r>
      <w:r>
        <w:rPr>
          <w:sz w:val="28"/>
          <w:szCs w:val="28"/>
        </w:rPr>
        <w:t xml:space="preserve">. Прослежена связь между типом индивидуального и общественного морального сознания и господствующими в обществе отношениями. </w:t>
      </w:r>
    </w:p>
    <w:p>
      <w:pPr>
        <w:pStyle w:val="Normal"/>
        <w:spacing w:lineRule="auto" w:line="312" w:before="0" w:after="120"/>
        <w:jc w:val="both"/>
        <w:rPr/>
      </w:pPr>
      <w:r>
        <w:rPr>
          <w:i/>
          <w:sz w:val="28"/>
          <w:szCs w:val="28"/>
        </w:rPr>
        <w:t xml:space="preserve">Дорациональную </w:t>
      </w:r>
      <w:r>
        <w:rPr>
          <w:sz w:val="28"/>
          <w:szCs w:val="28"/>
        </w:rPr>
        <w:t xml:space="preserve">мораль Сантаяна связывает с </w:t>
      </w:r>
      <w:r>
        <w:rPr>
          <w:i/>
          <w:sz w:val="28"/>
          <w:szCs w:val="28"/>
        </w:rPr>
        <w:t xml:space="preserve">естественным </w:t>
      </w:r>
      <w:r>
        <w:rPr>
          <w:sz w:val="28"/>
          <w:szCs w:val="28"/>
        </w:rPr>
        <w:t xml:space="preserve">обществом, а </w:t>
      </w:r>
      <w:r>
        <w:rPr>
          <w:i/>
          <w:sz w:val="28"/>
          <w:szCs w:val="28"/>
        </w:rPr>
        <w:t>рациональную –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либеральным.</w:t>
      </w:r>
      <w:r>
        <w:rPr>
          <w:sz w:val="28"/>
          <w:szCs w:val="28"/>
        </w:rPr>
        <w:t xml:space="preserve"> Диссертант допускает применение экзистенциальных терминов </w:t>
      </w:r>
      <w:r>
        <w:rPr>
          <w:i/>
          <w:sz w:val="28"/>
          <w:szCs w:val="28"/>
        </w:rPr>
        <w:t>неподлин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длинного бытия</w:t>
      </w:r>
      <w:r>
        <w:rPr>
          <w:sz w:val="28"/>
          <w:szCs w:val="28"/>
        </w:rPr>
        <w:t xml:space="preserve"> в качестве коррелятов морального самосознания человека в естественном и либеральном обществе.  В понимании Сантаяны, человек реализует свое подлинное бытие, когда стремится к своему подлинному благу, определенному его действительными, объективными потребностями. Это возможно, когда он живет разумно и следует требованиям </w:t>
      </w:r>
      <w:r>
        <w:rPr>
          <w:i/>
          <w:sz w:val="28"/>
          <w:szCs w:val="28"/>
        </w:rPr>
        <w:t>рациональной  этики</w:t>
      </w:r>
      <w:r>
        <w:rPr>
          <w:sz w:val="28"/>
          <w:szCs w:val="28"/>
        </w:rPr>
        <w:t xml:space="preserve"> в условиях рационально организованной общественной жизни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параграфе раскрыто содержание максимы рациональной этики Сантаяны «поступай разумно», состоящей из двух императивов: «познай самого себя» и «стремись к своему подлинному благу». Показана прямая зависимость между возможностью осуществления этой максимы индивидом и общественным устройством: самопознание возможно, необходимо и востребованно для самодетерминации субъекта в </w:t>
      </w:r>
      <w:r>
        <w:rPr>
          <w:i/>
          <w:sz w:val="28"/>
          <w:szCs w:val="28"/>
        </w:rPr>
        <w:t xml:space="preserve">либеральном </w:t>
      </w:r>
      <w:r>
        <w:rPr>
          <w:sz w:val="28"/>
          <w:szCs w:val="28"/>
        </w:rPr>
        <w:t xml:space="preserve">обществе. Без общественного и государственного признания автономии личности и ее свободы рациональная мораль утрачивает свой смысл, а общество, независимо от формы его государственного устройства (монархии, республики, автократии, др.), возвращается в свое  </w:t>
      </w:r>
      <w:r>
        <w:rPr>
          <w:i/>
          <w:sz w:val="28"/>
          <w:szCs w:val="28"/>
        </w:rPr>
        <w:t xml:space="preserve">естественное </w:t>
      </w:r>
      <w:r>
        <w:rPr>
          <w:sz w:val="28"/>
          <w:szCs w:val="28"/>
        </w:rPr>
        <w:t xml:space="preserve">состояние дикости и следования инстинктам.  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8"/>
          <w:szCs w:val="28"/>
        </w:rPr>
        <w:t xml:space="preserve">Четвертый параграф </w:t>
      </w:r>
      <w:r>
        <w:rPr>
          <w:b/>
          <w:i/>
          <w:sz w:val="28"/>
          <w:szCs w:val="28"/>
        </w:rPr>
        <w:t>«Отчаяние и пострациональная мораль»</w:t>
      </w:r>
      <w:r>
        <w:rPr>
          <w:sz w:val="28"/>
          <w:szCs w:val="28"/>
        </w:rPr>
        <w:t xml:space="preserve"> посвящен анализу важного, часто повторяющегося не только в «Жизни разума», но и в других работах Сантаяны, понятию </w:t>
      </w:r>
      <w:r>
        <w:rPr>
          <w:i/>
          <w:sz w:val="28"/>
          <w:szCs w:val="28"/>
        </w:rPr>
        <w:t>отчая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Осознание недостижимости идеала разумной жизни вызывает у человека отчаяние, которое является центральным понятием пострациональной морали. Эта мораль получила свое выражение в различных религиозных и этических учениях, переносящих воплощение идеала за границы земной жизни человека. Среди них – христианство, выразившее себя в обширном пласте культуры – живописи, музыке, архитектуре, философии, литературной прозе и поэзии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Жизни разума» Сантаяна постулировал практическую нереализуемость этого идеала, исходя из того, что конечный человеческий разум не в состоянии познать и привести в гармонию все множество импульсов, воздействующих на человека извне и изнутри. Поэтому он указал на приобщение к прекрасному через искусство, как на гораздо более «короткий и легкий» путь к счастью, чем следование принципам рациональной этики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Диссертант показал, что необходимость обоснования этого постулата, эстетического оправдания религии и морального оправдания созерцательного отношения к действительности заставила Сантаяну в поисках аргументов обратиться к природе сознания. В рамках натуралистической философии (не допускающей ничего сверхъестественного) такой аргумент мог быть найден только в сознании, если бы удалось показать, что мифотворчество – это «естественная», «природная» функция сознания. Поэтому через несколько лет после завершения «Жизни разума» Сантаяна обратился к вопросам теории познания.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ятом параграфе </w:t>
      </w:r>
      <w:r>
        <w:rPr>
          <w:b/>
          <w:i/>
          <w:sz w:val="28"/>
          <w:szCs w:val="28"/>
        </w:rPr>
        <w:t>«Природа познания, реализм и рациона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о объяснение причин и последствий обращения Сантаяны к вопросам эпистемологии и онтологии, изложен контекст философских дискуссий о природе сознания и познания, в которых он принял участие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начале ХХ века реализм стал выдвигаться в качестве альтернативы неогегельянскому идеализму, главным выразителем которого в США был Ройс. Он отстаивал позицию объективно-идеалистического монизма и доктрину непосредственного познания субъектом однородного с ним объекта. В противовес этой теории была сформулирована концепция презентативистского реализма (У. Монтегю, Р. Перри и др.), в основе которой лежало утверждение о независимом от факта познания существовании объекта, который в акте познания прямо и непосредственно представлялся субъекту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Гносеология неореалистов исключала возможность ошибок, практически игнорировала роль воображения в когнитивной деятельности человека. Сознание у них превращалось в пассивного реципиента объектов, индивидуальность и неповторимость восприятия исчезала. Поэтому Сантаяна примкнул к группе критических реалистов, выступивших с критикой неореалистов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приведены основные положения альтернативной неореализму репрезентативистской теории познания, которые проиллюстрированы «биологическим», «психологическим» и «логическим» аргументами Сантаяны из его статьи «Три доказательства реализма» (1920)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ссертант сопоставил различные версии понимания универсалий (данных сознания) разными представителями критического реализма –             Ч. Стронгом, Д. Дрейком, А. Роджерсом, Д. Праттом, Р.С. Селларсом,              А. Лавджоем с концепцией сущностей Сантаяны и обозначил те проблемные области эпистемологии критического реализма, которые требовали дальнейшей проработки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шестом параграф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кептицизм, животная вера и здравый смысл»</w:t>
      </w:r>
      <w:r>
        <w:rPr>
          <w:sz w:val="28"/>
          <w:szCs w:val="28"/>
        </w:rPr>
        <w:t xml:space="preserve"> показано новаторское в сопоставлении с Декартом и схожее с Гуссерлем использование Сантаяной гносеологического сомнения для прояснения содержания сознания и механизмов его функционирования. </w:t>
      </w:r>
    </w:p>
    <w:p>
      <w:pPr>
        <w:pStyle w:val="Normal"/>
        <w:spacing w:lineRule="auto" w:line="312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Декарт использовал сомнение для того, чтобы из факта его мышления постулировать существование, то цель Сантаяны прямо противоположная – обосновать невозможность мышления существования и необходимость его принятия на веру. О</w:t>
      </w:r>
      <w:r>
        <w:rPr>
          <w:bCs/>
          <w:sz w:val="28"/>
          <w:szCs w:val="28"/>
        </w:rPr>
        <w:t xml:space="preserve">н более последовательно осуществляет скептическую установку и </w:t>
      </w:r>
      <w:r>
        <w:rPr>
          <w:sz w:val="28"/>
          <w:szCs w:val="28"/>
        </w:rPr>
        <w:t xml:space="preserve">доказывает невозможность абсолютно достоверного, рационального знания. При этом, его идеалом остается рациональная культура, рациональное общество и рациональная мораль. 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Диссертант реконструирует этапность в реализации скептической установки, раскрывает смысл позиции «солипсиста настоящего момента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olipsis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men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оказывает, как отрицание умопостигаемости времени делает невозможным мышление существования и вынуждает солипсиста отказаться от категории существования и вынести «за скобки» не только мир и психологическое «я» субъекта, но и само мышление и восприятие как процесс, совершающийся во времени. В результате «за» мыслями и впечатлениями субъекта обнаруживаются интуитивно созерцаемые непосредственные данные сознания, или сущнос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ssence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«Превращение» сущностей в символические образы реального существования Сантаяна связывает с «</w:t>
      </w:r>
      <w:r>
        <w:rPr>
          <w:b/>
          <w:sz w:val="28"/>
          <w:szCs w:val="28"/>
        </w:rPr>
        <w:t>животной верой</w:t>
      </w:r>
      <w:r>
        <w:rPr>
          <w:sz w:val="28"/>
          <w:szCs w:val="28"/>
        </w:rPr>
        <w:t xml:space="preserve">» – психической активностью, которая сопровождает появление в сознании сущностей и, в случаях, когда субъект вступает в активное взаимодействие со средой, обращает их в сообщения о реально существующем. Животная вера полагает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osit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нешнее существование и «превращает» непосредственное «обладание» данным – «созерцание» сущности в</w:t>
      </w:r>
      <w:r>
        <w:rPr>
          <w:b/>
          <w:sz w:val="28"/>
          <w:szCs w:val="28"/>
        </w:rPr>
        <w:t xml:space="preserve"> знание</w:t>
      </w:r>
      <w:r>
        <w:rPr>
          <w:sz w:val="28"/>
          <w:szCs w:val="28"/>
        </w:rPr>
        <w:t>. Поскольку в механизме символизации (созерцании сущностей) не заложено соотнесения символов с символизируемыми предметами, психика дополняет созерцание верой – актом полагания или постулирования, существования.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в веру с «животной» природой человека, Сантаяна обосновал ее неизбежное присутствие в познавательной деятельности в качестве непреодолимого инстинкта и поэтому – обязательного элемента акта познания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завершение параграфа диссертант делает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 о том, что натурализм и скептический метод позволили Сантаяне «развести» существование предметного мира и бытие мира идей и открыть в последнем ту сферу, в которой обнаруживается путь человека к счастью. Как живой организм, он привязан к своим телесным потребностям и подчинен господствующей в природе необходимости. Но как существо, наделенное сознанием, он может реализовать единственную доступную ему свободу – спонтанность воображения в сфере свободного, неотягощенного природной необходимостью созерцания сущностей – в мире искусства, религии и поэзии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8"/>
          <w:szCs w:val="28"/>
          <w:u w:val="single"/>
        </w:rPr>
        <w:t>Третья гла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Царства бытия»</w:t>
      </w:r>
      <w:r>
        <w:rPr>
          <w:sz w:val="28"/>
          <w:szCs w:val="28"/>
        </w:rPr>
        <w:t xml:space="preserve"> посвящена анализу зрелой философии Сантаяны, изложенной в его главном труде «Царства бытия». Диссертант показал целостность мировоззрения мыслителя, системность его философского учения, логическую сопряженность его различных частей. 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главе развернуто представлены основные положения онтологии и эпистемологии Сантаяны. Проанализированы значение, специфика и взаимосвязь их основных понятий: «материя», «сущность», «дух», «истина факта» и «истина мнения», а также  «интуиция» и «животная вера»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царстве материи и царстве сущности представлено в свете платоновской диалектики «небытия» и «подлинного бытия»; показано сходство и отличие сущностей Сантаяны как данных сознания и платоновских эйдосов как парадигмы существования. Также показана возможность трактовки царств бытия как онтологии Троицы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о материалистическое содержание натуралистической установки в понимании материи, происхождения сознания и функционального  предназначения познания как средства ориентации и приспособления организма к среде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Подробно рассмотрены механизмы функционирования сознания и осуществления когнитивной деятельности. На основе этого сделаны </w:t>
      </w: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 об обоснованности допущения Сантаяной принципиальной символичности сознания и познания, а также роли, которую он отводит силе человеческого воображения во всех формах интеллектуальной, духовной и практической деятельности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Проанализирована взаимосвязь натурализма в толковании материи, происхождения человека и сознания, платонизма в идеализации рационального устройства общества и экзистенциального неоплатонизма в понимании духовной жизни человека – центральной темы философии Сантаяны. 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ущность и существова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ставлен анализ главных идей «Царства сущности» и «Царства материи», описывающих два полюса онтологии Сантаяны – сущность (идеальное) и существование (материю)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собственных качеств сущностей Сантаяна следует логике Платона и находит их прямо противоположными характеристикам материи.  Если материя бесформенна, изменчива, пребывает в движении и изменении во времени и в пространстве, то сущности конкретны, индивидуальны, неизменны, в них нет движения, они вечны и самотождественны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Общее свойство всех сущностей, позволяющее отнести их к одному виду бытия, Сантаяна определяет как «чистое Бытие», или идеальное. С одной стороны, идеальное предстает в виде данных сознания. С другой стороны, взятые все вместе, сущности образуют свое собственное «царство бытия», которое, по мнению Н.С. Юлиной, представляется как «совокупное содержание духовной культуры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Диссертант раскрывает, как в этом определении царства сущностей схвачена главная тема всей философии Сантаяны – духовная культура и жизнь в мире ее образов – то, что волновало мыслителя на протяжении всей жизни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ь Сантаяны в невозможности непосредственного познания не позволяет ему давать какие-либо объективные содержательные характеристики материи, рассмотрению которой посвящен второй том «Царств бытия» «Царство материи». Поэтому в своем описании материи он постоянно балансирует между онтологическим материализмом и гносеологическим агностицизмом. Из-за полной разделенности сущностей и существования, последнее превращается в некую «вещь-в-себе»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оля чувственного восприятия и мышления субъекта материя представляет собой полную неопределенность и даже «небытие» (по сравнению с «бытием» сущностей). В то же время, материя – это возможность обретения любых качеств и свойств, которые она получает в сознании субъекта в момент, когда сущности «превращают» ее потенциальность в конкретные явления и единичные вещи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>К собственным свойствам материи Сантаяна относит протяженность и длительность, благодаря которым вещи занимают место и существуют во времени. В качестве беспредпосылочного начала, материя является субстанцией, не требующей для своего существования ничего другого. В тоже время, материя – это потенция, обладающая внутренней творческой силой и спонтанностью. По мнению Т. Спридж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, представление субъекта о собственной свободе и самодетерминации отражает это фундаментальное свойство материи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Интуиция сущностей, познание и истин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иссертант рассматривает важный, с точки зрения обоснования возможности духовной жизни, механизм появления сущностей в сознании субъекта. Сантаяна представляет его в виде интуиции, понимаемой как способность схватывать и созерцать непосредственные данные сознания. Анализ содержания этого понятия проводится в ретроспективе его различных трактований Декартом, Кантом и Гуссерлем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Каждый момент сознательности Сантаяна интерпретирует как акт интуиции – акт полагани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osittin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схватывания и созерцания того, что появляется в нем под воздействием внешних стимулов.  Наряду с «чистой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u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нтуицией, он различает интуицию, «нагруженную целью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ad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n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Первая имеет место при незаинтересованном созерцании, возможном в моменты отвлечения от познания и деятельности. Благодаря последней осуществляется ориентация в мире и его познание. Поэтому интуиция изначально функционирует в качестве механизма познания и «нагружена целью», то есть ориентирована на внешний стимул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груженность целью» придает интуиции животная вера, которая образует естественный «фон» ментальной активности человека, свидетельствующий о его готовности к активной деятельности в отношении объекта, представленного посредством этой интуиции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емая животной верой интуиция поставляет «строительный материал» для познания – превращает созерцаемые сущности в символы существующих и воображаемых вещей. Человеческое сознание представляет систему символизации, в которой одинаково символичны и наука, и философия, и логика, и религия, и мифология, и искусство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ледствие реалистической эпистемологии имеет решающее значение для всей моральной философии Сантаяны, так как «уравнивает в правах» рациональное познание и основанную на нем деятельность со спонтанным воображением и созерцанием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этой ситуации категория истины, описанию которой посвящен третий том «Царств бытия»  «Царство истины», раздробляется на символическую «истину мнения» и онтологическую «буквальную истину» и «истину о факте». Истина мнения трактуется как практически демонстрируемая эффективность знаний и представлений. А истина о факте превращается в виртуальную сущность индивидуального существования. Царство этой истины состоит из тех сущностей, данных сознания, которым можно поставить в соответствие некоторый объект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ализ этого самого «туманного», по признанию многих исследователей, царства бытия приводит к выводу о том, что оно понадобилось Сантаяне, главным образом, для того, чтобы создать предметное и смысловое поле для духовной жизни и обосновать старую мудрость о том, что высшие, предельные истины бытия не постигаются рассудком, а раскрываются в поэтическом воображении, эстетическом созерцании, религиозном воодушевлении и философском умозрении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Царство духа и психическо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рассматривается последнее, четвертое «Царство бытия» «Царство духа», самое главное в философской системе Сантаяны. Предназначение этого параграфа – представить завершенную систему онтологии четырех царств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Два полярных начала бытия – материя и идеальное – соединяются в человеческом сознании, сфера которого образует царство духа. Постулируя органическую и функциональную связь сознания, психики и организма, Сантаяна исключает декартовский дуализм души и тела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параграфе разъясняется смысл, вкладываемый мыслителем в понятия «психического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sych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«души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ou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«духа»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piri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«личности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elf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«я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go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«морального» и «чистого» сознания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ознания от психики и детерминированность познавательной деятельности потребностями организма позволяют Сантаяне объяснить происхождение морально-эстетической окраски всего мыслительного процесса. Сами по себе нейтральные сущности в момент своего появления в индивидуальном сознании под воздействием бессознательных импульсов животной природы приобретают «произвольный, поэтический» характер и придают всей когнитивной деятельности индивидуально-личностный, эмоциональный фон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Безусловной заслугой Сантаяны является совмещение натуралистического объяснения генезиса сознания с нередукционалистским толкованием специфики ментального. Открытие возможности «незаинтересованного» созерцания в «чистой» интуици позволило ему объяснить появление не имеющих утилитарного предназначения феноменов духовной культуры и отражение в них «заботы» человека о своей судьбе и, тем самым, объяснить возможность и естественность перехода от «моральной» жизни, полной заботы о теле,  к «духовной», свободной для творчества и счастья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вертом параграф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Царства бытия как онтология Троиц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иссертант воссоздает допускаемую Сантаяной логику представления «царств бытия» в образах Отца, Сына и Святого Духа. Царство материи ассоциируется с Богом Отцом, – первопричиной и единственной силой и субстанцией. Материя проявляется через царство сущности, символом которого является Бог Сын. С другой ипостасью Бога Сына, с Логосом, сопоставляется царство истины – та часть сущностей, которые осуществились в материи, которые «представлены во вселенной» и которые образуют «умопостигаемый фрагмент реальности».  Царство духа ассоциируется с третьей ипостасью Троицы, со Святым Духом.  Вторичный по происхождению дух первичен по своему значению. В нем – в сознании – природа познает себя, вещи обретают форму, а жизнь – смысл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Троицы Сантаяна показывает, что единственный путь к гармонии, к которой стремится дух, лежит через самопознание и подчинение природной необходимости, что на языке аллегории Троицы выражено в следовании Духа за Отцом и Сыном. Это означает, что человек признает зависимость своего сознания и самосознания (духа) от плоти, смиряется с обстоятельствами жизни (со всесилием материи - Отца) и понимает, что всезнания истины (Сына-Логоса) ему не достичь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жая в «Царстве духа» психологические корни </w:t>
      </w:r>
      <w:r>
        <w:rPr>
          <w:b/>
          <w:sz w:val="28"/>
          <w:szCs w:val="28"/>
        </w:rPr>
        <w:t>религиозного сознания,</w:t>
      </w:r>
      <w:r>
        <w:rPr>
          <w:sz w:val="28"/>
          <w:szCs w:val="28"/>
        </w:rPr>
        <w:t xml:space="preserve"> Сантаяна показывает, что в нем отражается мечта не «чистого» духа, а живого человека о безопасной и комфортной жизни. Выявив «недуховность» традиционной религии, он предлагает заменить ее интеллектуально-эстетическим почитанием «чистого Бытия»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Для «соединения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nio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уха с «чистым Бытием» достаточно только временного отрешения от заботы о теле, чтобы спонтанность воображения ничем не ограничивалась и дух мог перейти от «моральной жизни», где он служил телу, к собственной «духовной жизни», где он Творец и Создатель в сфере «чистого» идеального. Таким образом, в человеке осуществляется «чередование... внешней и внутренней жизни», когда от познания реального мира он переходит к «другому порядку рассмотрения вещей, ... самому важному для него самого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анализе онтологии, гносеологии и учения Сантаяны о сознании, диссертант показал, что возможность такого перехода предусмотрена самой природой сознания благодаря тому, что воображение лежит в основе всякой ментальной деятельности, каждого момента сознательности – интуиции сущностей. Этот переход осуществляется или спонтанно – в моменты созерцания прекрасного, или целенаправленно – через самопознание духа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ятом параграф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амосознание, благо и единое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крыто понимание Сантаяной сути духовной жизни, приведен сравнительный анализ перехода от моральной жизни к духовной и восхождения души до слияния с Единым на основе сопоставления текстов Сантаяны («Царство духа») и Плотина («Эннеады»). 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духовная жизнь не совпадает с моральной, потому что в первой работает чистая интуиция, а во второй –«животная вера» психеи.  Их практическое соединение невозможно, потому что, когда дух начинает сочувствовать, он погружается в мир материальных отношений и «животной веры». Но на практике опыт чистого созерцания моментален, поэтому переход от духовной к моральной жизни неизбежен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Диссертант </w:t>
      </w:r>
      <w:r>
        <w:rPr>
          <w:i/>
          <w:sz w:val="28"/>
          <w:szCs w:val="28"/>
        </w:rPr>
        <w:t>заключает</w:t>
      </w:r>
      <w:r>
        <w:rPr>
          <w:sz w:val="28"/>
          <w:szCs w:val="28"/>
        </w:rPr>
        <w:t xml:space="preserve">, что «открытая» и описанная Сантаяной духовная жизнь, переживаемая в отдельные моменты, или ставшая образом жизни, не противоречит ни моральной жизни психеи, ни жизни разума, а обогащает их, дает человеку ощущение радости и свободы, раскрывает способности воображения и укрепляет моральные силы для противостояния злу. Сантаяна наглядно демонстрирует, что духовная жизнь не уводит человека из природного мира: пока дух созерцает сущности, психея продолжает работать и оставаться на страже жизни организма. Поэтому духовно-созерцательная жизнь не освобождает от активно-деятельной жизни, а «венчает» ее и одновременно открывает путь к счастью через эстетическое отношение к действительности. 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четвертой глав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сподство и власть»</w:t>
      </w:r>
      <w:r>
        <w:rPr>
          <w:sz w:val="28"/>
          <w:szCs w:val="28"/>
        </w:rPr>
        <w:t xml:space="preserve">, названной по последней работе Сантаяны, представлен анализ его социальных и политических воззрений. В </w:t>
      </w:r>
      <w:r>
        <w:rPr>
          <w:b/>
          <w:sz w:val="28"/>
          <w:szCs w:val="28"/>
        </w:rPr>
        <w:t>параграфе</w:t>
      </w:r>
      <w:r>
        <w:rPr>
          <w:sz w:val="28"/>
          <w:szCs w:val="28"/>
        </w:rPr>
        <w:t xml:space="preserve">, названном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Человек, свобода и необходимость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подробно рассмотрены социально-политические предпосылки реализации «жизненной свободы» людей в условиях «рационального порядка»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предложений Сантаяны по социально-политическому обустройству общества на рациональных началах диссертант нашел возможным изложить в виде пяти условий его построения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Первое условие связано с учреждением государственной собственности на средства производства, что позволит более справедливо распределять </w:t>
      </w:r>
      <w:r>
        <w:rPr>
          <w:i/>
          <w:sz w:val="28"/>
          <w:szCs w:val="28"/>
        </w:rPr>
        <w:t>общественное</w:t>
      </w:r>
      <w:r>
        <w:rPr>
          <w:sz w:val="28"/>
          <w:szCs w:val="28"/>
        </w:rPr>
        <w:t xml:space="preserve"> богатство и создаст условия, чтобы на смену «тирании подневольного труда» пришел свободный труд, через который человек сможет осуществить свою подлинную, </w:t>
      </w:r>
      <w:r>
        <w:rPr>
          <w:b/>
          <w:sz w:val="28"/>
          <w:szCs w:val="28"/>
        </w:rPr>
        <w:t xml:space="preserve">жизненную свободу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t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eedo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Жизненной свободе Сантаяна противопоставляет </w:t>
      </w:r>
      <w:r>
        <w:rPr>
          <w:b/>
          <w:sz w:val="28"/>
          <w:szCs w:val="28"/>
        </w:rPr>
        <w:t>пусту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acan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бессмысленную </w:t>
      </w:r>
      <w:r>
        <w:rPr>
          <w:b/>
          <w:sz w:val="28"/>
          <w:szCs w:val="28"/>
        </w:rPr>
        <w:t>свобод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й кроме отрицания нет никакого созидающего начала. Реализация жизненной свободы связана с самопознанием человека, его умением избегать господства подавляющих си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omination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умело использовать те сил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ower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которые способствуют достижению его подлинного </w:t>
      </w:r>
      <w:r>
        <w:rPr>
          <w:i/>
          <w:sz w:val="28"/>
          <w:szCs w:val="28"/>
        </w:rPr>
        <w:t>рационального блага</w:t>
      </w:r>
      <w:r>
        <w:rPr>
          <w:sz w:val="28"/>
          <w:szCs w:val="28"/>
        </w:rPr>
        <w:t xml:space="preserve">, то есть, блага, соответствующего его объективным потребностям, условиям жизни и возможностям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условие рационального общественного устройства связано с отказом от выборного правительства, куда попадают случайные люди. Управлять должны государственные служащие, отобранные на основе проявленных личностных качеств и достоинств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избежать автократии в условиях недемократического правления, по мнению Сантаяны, достаточно отказаться от государственной идеологии. В этом заключается третье условие рационального порядка в обществе.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е условие связано с необходимостью следования всеми членами общества этической максиме «познай самого себя», которая открывает человеку истину о свободе как о познанной необходимости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Учитывая общность основных, базовых потребностей всех людей и общие задачи, которые должны решать все рационально устроенные правительства стран мира, Сантаяна делает умозаключение о целесообразности учреждения всемирного правительства. В этом заключается пятое условие формирования рационального миропорядка. В качестве кандидатов на роль будущего гегемона человечества Сантаяна рассматривает две страны: Советский Союз и Соединенные Штаты и выбирает Соединенные Штаты.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Резюмируя приведенный в этом параграфе краткий анализ содержания «Господства и власти», диссертант признает несостоятельность этого произведения в качестве строгой социально-политической теории или практического руководства для проведения реформ в управлении и власти. Однако он признает его безусловное достоинство как художественно совершенного изложения сложных социально-философских вопросов в форме, доступной для обычного читателя. 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Заключении</w:t>
      </w:r>
      <w:r>
        <w:rPr>
          <w:sz w:val="28"/>
          <w:szCs w:val="28"/>
        </w:rPr>
        <w:t xml:space="preserve"> формулируются общие выводы работы, определяется характер и суть философии Сантаяны, ее основные черты – натурализм, плюралистическая онтология, реалистическая эпистемология, инструменталистское понимание истины, экзистенциальные размышления о человеке и его судьбе, схожесть с неоплатоническим пониманием сути духовной жизни. Оценивается вклад и место Сантаяны в современной американской философии.</w:t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диссертации </w:t>
      </w:r>
    </w:p>
    <w:p>
      <w:pPr>
        <w:pStyle w:val="NormalWeb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тражено в следующих публикациях</w:t>
      </w:r>
      <w:r>
        <w:rPr>
          <w:b/>
          <w:i/>
          <w:sz w:val="28"/>
          <w:szCs w:val="28"/>
        </w:rPr>
        <w:t>:</w:t>
      </w:r>
    </w:p>
    <w:p>
      <w:pPr>
        <w:pStyle w:val="NormalWeb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sz w:val="28"/>
          <w:szCs w:val="28"/>
        </w:rPr>
        <w:t>Епоян Т.А. Уильям Джемс и Джордж Сантаяна: два видения философии // Вестник Московского университета. Серия 7 Философия. №4, 1994. – 0,5 п. л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sz w:val="28"/>
          <w:szCs w:val="28"/>
        </w:rPr>
        <w:t>Епоян Т.А. Философия Дж. Сантаяны // Западная философия ХХ века. В 2 тт. Т.1: Учебное пособие. – М.: Интерпракс, 1994; 2-е изд. –                       М.: Проспект, 1998. – 1,9 п.л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поян Т.А. Философская концепция Джорджа Сантаяны в «Скептицизме и животной вере» (на армянском и на русском языках) // Вестник Ереванского государственного университета, Серия общественные науки № 2 (77), Ереван, 1992.  – 0,6 п.л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поян Т.А. Дж. Сантаяна и традиции американской философии и культуры // Материалы II научной конференции «</w:t>
      </w:r>
      <w:hyperlink r:id="rId5">
        <w:r>
          <w:rPr>
            <w:rStyle w:val="InternetLink"/>
            <w:sz w:val="28"/>
            <w:szCs w:val="28"/>
          </w:rPr>
          <w:t xml:space="preserve">Американское общество на пороге XXI века». Москва, 1995. – 0,7 п.л. </w:t>
        </w:r>
      </w:hyperlink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06.11.2008 г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л.п.л. – 2,0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аказ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: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15" w:leader="none"/>
        </w:tabs>
        <w:spacing w:lineRule="auto" w:line="216"/>
        <w:rPr>
          <w:color w:val="FFFFFF"/>
        </w:rPr>
      </w:pPr>
      <w:r>
        <w:rPr>
          <w:color w:val="FFFFFF"/>
        </w:rPr>
        <w:tab/>
        <w:t>Усл. п. л. 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Цифровичок» </w:t>
        <w:br/>
        <w:t>Москва, Большой Чудов пер., 5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495) 7977576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495) 7782220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2"/>
          <w:szCs w:val="22"/>
          <w:lang w:val="en-US"/>
        </w:rPr>
        <w:t>www.cfr.ru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notePr>
        <w:numFmt w:val="decimal"/>
      </w:footnotePr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этих публикаций содержится в библиографии диссертационной работы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этих публикаций содержится в библиографии диссертационной работы.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Butler R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The Mind of Santayana. </w:t>
      </w:r>
      <w:r>
        <w:rPr>
          <w:sz w:val="24"/>
          <w:szCs w:val="24"/>
          <w:lang w:val="en-US"/>
        </w:rPr>
        <w:t xml:space="preserve">Chicago:Regnery, 1955; </w:t>
      </w:r>
      <w:r>
        <w:rPr>
          <w:i/>
          <w:sz w:val="24"/>
          <w:szCs w:val="24"/>
          <w:lang w:val="en-US"/>
        </w:rPr>
        <w:t>Butler R.</w:t>
      </w:r>
      <w:r>
        <w:rPr>
          <w:sz w:val="24"/>
          <w:szCs w:val="24"/>
          <w:lang w:val="en-US"/>
        </w:rPr>
        <w:t xml:space="preserve"> The Life and the World of George Santayana. Chicago: Regnery, 196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rnett W.E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Santayana and the Sense of Beauty. </w:t>
      </w:r>
      <w:r>
        <w:rPr>
          <w:sz w:val="24"/>
          <w:szCs w:val="24"/>
          <w:lang w:val="en-US"/>
        </w:rPr>
        <w:t xml:space="preserve">Bloomington: Indiana University Press, London: M.Paterson, 1955; </w:t>
      </w:r>
      <w:r>
        <w:rPr>
          <w:i/>
          <w:sz w:val="24"/>
          <w:szCs w:val="24"/>
          <w:lang w:val="en-US"/>
        </w:rPr>
        <w:t>Singer I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Santayana’s Aesthetics: A Critical Introduction. </w:t>
      </w:r>
      <w:r>
        <w:rPr>
          <w:sz w:val="24"/>
          <w:szCs w:val="24"/>
          <w:lang w:val="en-US"/>
        </w:rPr>
        <w:t>Cambridge: Harvard University Press, 195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этих публикаций содержится в библиографии диссертационной работы.  </w:t>
      </w:r>
    </w:p>
  </w:footnote>
  <w:footnote w:id="7">
    <w:p>
      <w:pPr>
        <w:pStyle w:val="NormalWeb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этих публикаций содержится в библиографии диссертационной работы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cCormick J.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George Santayana: 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lang w:val="en-US"/>
        </w:rPr>
        <w:t xml:space="preserve"> Biography.</w:t>
      </w:r>
      <w:r>
        <w:rPr>
          <w:sz w:val="24"/>
          <w:szCs w:val="24"/>
          <w:lang w:val="en-US"/>
        </w:rPr>
        <w:t xml:space="preserve"> New York: Paragon House Publishers. 1988;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Carter D.</w:t>
      </w:r>
      <w:r>
        <w:rPr>
          <w:bCs/>
          <w:sz w:val="24"/>
          <w:szCs w:val="24"/>
          <w:lang w:val="en-US"/>
        </w:rPr>
        <w:t xml:space="preserve"> George Santayana. (Hispanics of Achievement Series) New York and Philadelphia: Chelsea House Publishers, 199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ry D.M. Santayana: The Later Years.A Portrait with Letters. New York: Braziller, 196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ховский Э. Философия антигуманизма // Философские записки. Т.2. – 194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пископосов Г.Л. Философия Дж.Сантаяны – идеологическое оружие империализма // Вопросы философии. – 1953. №3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лина Н.С. Философия Д. Сантаяны и американский реализм // Современный объективный идеализм. – Наука – 19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лина Н.С. Философия «эстетической морали» Джорджа Сантаяны // Вопросы философии. – 1961. №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ржуазная философия кануна и начала империализма. Учебное пособие. Под ред. Богомолова А.С., Мельвиля Ю.К., Нарского И.С. – М.: Высшая школа, 197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молов А.С. Буржуазная философия США ХХ века. – М.: Мысль, 197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ндовицкий В.Д. Критика философии американского критического реализма (Философия культуры Дж. Сантаяны). – М., 1968;  Луканов Д.М. Джордж Сантаяна и экзистенциализм  // Вопросы философии. – 1981. № 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Юлина Н.С. Философия Д. Сантаяны и американский «реализм» // Современный объективный идеализм. – М.: Наука, 1963. – С.310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rigge T.L.S. Santayana. An Examination of his Philosophy. London and Boston: Routledge &amp; Kegan Paul, 1974. P.14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antayana G. Realms of Being. New York: Scribner’s, 1942. P.8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ublicationinfo1">
    <w:name w:val="publicationinfo1"/>
    <w:basedOn w:val="DefaultParagraphFont"/>
    <w:qFormat/>
    <w:rPr>
      <w:b/>
      <w:bCs/>
      <w:color w:val="9D281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separator">
    <w:name w:val="heading-separator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Sem">
    <w:name w:val="sem"/>
    <w:basedOn w:val="DefaultParagraphFont"/>
    <w:qFormat/>
    <w:rPr/>
  </w:style>
  <w:style w:type="character" w:styleId="S">
    <w:name w:val="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>
      <w:spacing w:before="280" w:after="280"/>
      <w:ind w:left="274" w:right="274" w:firstLine="400"/>
      <w:jc w:val="both"/>
    </w:pPr>
    <w:rPr/>
  </w:style>
  <w:style w:type="paragraph" w:styleId="Ht1">
    <w:name w:val="ht1"/>
    <w:basedOn w:val="Normal"/>
    <w:qFormat/>
    <w:pPr>
      <w:spacing w:before="280" w:after="280"/>
      <w:ind w:left="274" w:right="274" w:hanging="0"/>
      <w:jc w:val="center"/>
    </w:pPr>
    <w:rPr>
      <w:sz w:val="27"/>
      <w:szCs w:val="27"/>
    </w:rPr>
  </w:style>
  <w:style w:type="paragraph" w:styleId="Ht">
    <w:name w:val="ht"/>
    <w:basedOn w:val="Normal"/>
    <w:qFormat/>
    <w:pPr>
      <w:spacing w:before="280" w:after="280"/>
      <w:ind w:left="2448" w:right="2448" w:hanging="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">
    <w:name w:val="auto"/>
    <w:basedOn w:val="Normal"/>
    <w:qFormat/>
    <w:pPr>
      <w:spacing w:lineRule="atLeast" w:line="330"/>
    </w:pPr>
    <w:rPr>
      <w:rFonts w:ascii="Verdana" w:hAnsi="Verdana" w:cs="Verdana"/>
    </w:rPr>
  </w:style>
  <w:style w:type="paragraph" w:styleId="Annotation">
    <w:name w:val="annotation"/>
    <w:basedOn w:val="Normal"/>
    <w:qFormat/>
    <w:pPr>
      <w:spacing w:before="96" w:after="96"/>
    </w:pPr>
    <w:rPr/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amstud.msu.ru/full_text/texts/conf1995/contenets.htm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37:00Z</dcterms:created>
  <dc:creator>Tigran</dc:creator>
  <dc:description/>
  <dc:language>en-US</dc:language>
  <cp:lastModifiedBy>Tigran</cp:lastModifiedBy>
  <cp:lastPrinted>2008-11-05T19:44:00Z</cp:lastPrinted>
  <dcterms:modified xsi:type="dcterms:W3CDTF">2008-11-14T11:26:00Z</dcterms:modified>
  <cp:revision>5</cp:revision>
  <dc:subject/>
  <dc:title>А</dc:title>
</cp:coreProperties>
</file>