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УЧРЕЖДЕНИЕ РОССИЙСКОЙ АКАДЕМИИ НАУК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ИНСТИТУТ ФИЛОСОФИИ РАН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на правах рукописи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АЛЕШКОВА Юлия Борисовна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ВОСТОЧНО-ХРИСТИАНСКОЕ ИСКУССТВО В ЛИТУРГИЧЕСКОМ КОНТЕКСТЕ</w:t>
      </w:r>
    </w:p>
    <w:p>
      <w:pPr>
        <w:pStyle w:val="Normal"/>
        <w:spacing w:lineRule="auto" w:line="360"/>
        <w:ind w:firstLine="720"/>
        <w:jc w:val="center"/>
        <w:rPr>
          <w:sz w:val="32"/>
        </w:rPr>
      </w:pPr>
      <w:r>
        <w:rPr>
          <w:sz w:val="32"/>
        </w:rPr>
        <w:t>(пространственно-временной аспект)</w:t>
      </w:r>
    </w:p>
    <w:p>
      <w:pPr>
        <w:pStyle w:val="Normal"/>
        <w:spacing w:lineRule="auto" w:line="360"/>
        <w:ind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2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firstLine="720"/>
        <w:rPr/>
      </w:pPr>
      <w:r>
        <w:rPr/>
        <w:t>Специальность 09.00.04. – эстет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ing2"/>
        <w:rPr/>
      </w:pPr>
      <w:r>
        <w:rPr/>
        <w:t>Авторефера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иссертации на соискание ученой степен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ндидата философских нау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 -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Работа выполнена в секторе эстетики Учреждения Российской академии наук Институт философии РАН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учный руководитель – доктор философских наук, професс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В.В. Бычк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фициальные оппоненты:     - доктор философских наук, профессор,                                                                                                                                             заведующий сектором истор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усской философии ИФ РА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М.Н. Громов</w:t>
      </w:r>
    </w:p>
    <w:p>
      <w:pPr>
        <w:pStyle w:val="Normal"/>
        <w:numPr>
          <w:ilvl w:val="0"/>
          <w:numId w:val="2"/>
        </w:numPr>
        <w:jc w:val="right"/>
        <w:rPr>
          <w:sz w:val="28"/>
        </w:rPr>
      </w:pPr>
      <w:r>
        <w:rPr>
          <w:sz w:val="28"/>
        </w:rPr>
        <w:t>доктор философских наук, профессор кафедры философии Финансовой академии при Правительстве РФ</w:t>
      </w:r>
    </w:p>
    <w:p>
      <w:pPr>
        <w:pStyle w:val="Normal"/>
        <w:ind w:left="2970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.П. Никитина</w:t>
      </w:r>
    </w:p>
    <w:p>
      <w:pPr>
        <w:pStyle w:val="TextBody"/>
        <w:rPr/>
      </w:pPr>
      <w:r>
        <w:rPr/>
        <w:t>Ведущая организация – Государственный Институт искусствознания, отдел эстетики и теории искусст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щита состоится «_</w:t>
      </w:r>
      <w:r>
        <w:rPr>
          <w:u w:val="single"/>
        </w:rPr>
        <w:t>30</w:t>
      </w:r>
      <w:r>
        <w:rPr/>
        <w:t>___»_</w:t>
      </w:r>
      <w:r>
        <w:rPr>
          <w:u w:val="single"/>
        </w:rPr>
        <w:t>октября</w:t>
      </w:r>
      <w:r>
        <w:rPr/>
        <w:t>____________2008 года в _______час.</w:t>
      </w:r>
    </w:p>
    <w:p>
      <w:pPr>
        <w:pStyle w:val="TextBody"/>
        <w:rPr/>
      </w:pPr>
      <w:r>
        <w:rPr/>
        <w:t>на заседании диссертационного совета Д.002.015.01 по присуждению степени доктора философских наук</w:t>
      </w:r>
    </w:p>
    <w:p>
      <w:pPr>
        <w:pStyle w:val="TextBody"/>
        <w:rPr/>
      </w:pPr>
      <w:r>
        <w:rPr/>
        <w:t>в Институте философии РАН по адресу: 119991, Москва, ул. Волхонка, 14, зал заседаний Ученого Совета, к. 52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 диссертацией можно ознакомиться в библиотеке Института философии РА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втореферат разослан «____»______________2008 г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ченый секретарь</w:t>
      </w:r>
    </w:p>
    <w:p>
      <w:pPr>
        <w:pStyle w:val="TextBody"/>
        <w:rPr/>
      </w:pPr>
      <w:r>
        <w:rPr/>
        <w:t>диссертационного совета –</w:t>
      </w:r>
    </w:p>
    <w:p>
      <w:pPr>
        <w:pStyle w:val="TextBody"/>
        <w:rPr/>
      </w:pPr>
      <w:r>
        <w:rPr/>
        <w:t xml:space="preserve">кандидат философских наук                                             А.Р. Фокин                                 </w:t>
      </w:r>
    </w:p>
    <w:p>
      <w:pPr>
        <w:pStyle w:val="TextBodyIndent"/>
        <w:ind w:hanging="0"/>
        <w:jc w:val="center"/>
        <w:rPr>
          <w:sz w:val="24"/>
          <w:u w:val="single"/>
        </w:rPr>
      </w:pPr>
      <w:r>
        <w:rPr>
          <w:sz w:val="24"/>
          <w:u w:val="single"/>
        </w:rPr>
        <w:t>ОБЩАЯ ХАРАКТЕРИСТИКА РАБОТЫ</w:t>
      </w:r>
    </w:p>
    <w:p>
      <w:pPr>
        <w:pStyle w:val="TextBodyIndent"/>
        <w:ind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Актуальность темы</w:t>
      </w:r>
    </w:p>
    <w:p>
      <w:pPr>
        <w:pStyle w:val="TextBodyIndent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Диссертация посвящена исследованию эстетической специфики разных видов византийского и древнерусского церковного искусства, исторически составлявших художественное измерение православного богослужения и создававших под сводами храма целостное и уникальное эстетическое явление, своеобразие и онтологическая глубина которого сформированы Литургией – центром и целью всей православной богослужебной жизни. </w:t>
      </w:r>
    </w:p>
    <w:p>
      <w:pPr>
        <w:pStyle w:val="TextBodyIndent"/>
        <w:rPr>
          <w:sz w:val="28"/>
        </w:rPr>
      </w:pPr>
      <w:r>
        <w:rPr>
          <w:sz w:val="28"/>
        </w:rPr>
        <w:t>Внимание автора сконцентрировано преимущественно на анализе пространственно-временной организации церковного искусства рассматриваемого период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Художественное пространство и время средневекового искусства представляет собой интегральную характеристику, совокупность формообразующих элементов разных видов искусств (церковной архитектуры, живописи, пения, движения священнослужителей), поскольку они создавались для совместного общелитургического синтеза и не существовали вне церковных стен, а значит - вне объединяющего их богослужебного действия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этому очевидно, что подлинную эстетическую специфику пространства и времени восточно-христианского искусства можно выявить лишь в богослужебном контексте, что говорит о необходимости постановки именно такого вопроса, который сформулирован в теме данной диссерт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мысловое подчинение всего богослужения центральной службе – Литургии требует учесть и необходимое участие в формировании богослужебного художественного пространства целостного пласта сконцентрированного в Литургии богословского содержания, причем содержания строго соответствующего православной догматике, использование которого представляется необходимым условием корректного анализа восточно-христианского художественного пространства, что еще раз обосновывает выбранную тему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Предлагаемая тема представляется особенно актуальной в связи с тем, что существовавшая  до сих пор традиция изучения художественного языка средневекового искусства византийского ареала рассматривала его в отрыве от полноты богослужебной жизни, и лишь недавно широким научным сообществом было осознано, что для православной культуры квинтэссенция эстетического опыта сосредоточена в литургическом действе и его духовном наполнении. 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20"/>
        <w:rPr/>
      </w:pPr>
      <w:r>
        <w:rPr/>
        <w:t>Цели и задачи исследова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елью диссертации является поиск и раскрытие литургических оснований эстетического своеобразия художественного пространства и времени восточно-христианского искусства с точки зрения его значения для личного литургического преображения и для целостного литургического функционирования. Достижение данной цели осуществляется в ходе решения следующих задач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анализ византийских святоотеческих текстов и  установление связи (с выявлением ее эстетической природы) между художественной спецификой пространства и времени восточно-христианского искусства и богословским смыслом Литургии; сравнение характера эстетического воздействия художественного пространства и времени на молящегося и духовных задач, поставляемых Литурги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сопоставление и выявление философского и духовного различия в специфике и происхождении восточного и западного христианского художественного символизма с точки зрения православной теории литургического символ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е эстетического эффекта возвышенного как основы художественного воздействия пространства и времени восточно-христианского искусства и анализ его литургического значения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осмысление способов достижения практических задач Литургии с помощью пространственно-временной организации церковного искусства и исследование выражения исторического и космологического литургического измерения в ее художественном пространстве и времени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проведение  параллельного пространственно-временного анализа различных видов восточно-христианского богослужебного искусства для установления наличия сходных элементов в организации их структур и выяснения литургического происхождения этих особенностей. 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Степень разработанности проблемы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Глубина исследования данной проблемы напрямую связана с тем научным подходом, который к нему применяется. В результате «художественной революции» </w:t>
      </w:r>
      <w:r>
        <w:rPr>
          <w:sz w:val="28"/>
          <w:u w:val="single"/>
        </w:rPr>
        <w:t xml:space="preserve">рубежа </w:t>
      </w:r>
      <w:r>
        <w:rPr>
          <w:sz w:val="28"/>
          <w:u w:val="single"/>
          <w:lang w:val="en-US"/>
        </w:rPr>
        <w:t>XIX</w:t>
      </w:r>
      <w:r>
        <w:rPr>
          <w:sz w:val="28"/>
          <w:u w:val="single"/>
        </w:rPr>
        <w:t>-</w:t>
      </w:r>
      <w:r>
        <w:rPr>
          <w:sz w:val="28"/>
          <w:u w:val="single"/>
          <w:lang w:val="en-US"/>
        </w:rPr>
        <w:t>XX</w:t>
      </w:r>
      <w:r>
        <w:rPr>
          <w:sz w:val="28"/>
        </w:rPr>
        <w:t xml:space="preserve"> началось научное изучение условности форм средневекового искусства, в основном – живописи, которая впервые привлекла всеобщее внимание, но в связи с характерным для этого времени отходом от метафизической нормативности классической эстетики рассматривалась преимущественно в релятивном отношении: из нее извлекалась информация культурологического, физиологического или антропологического характера. Средневековому художественному пространству и времени отказывали в выражении абсолютной духовной ценности, в нем видели лишь проявление либо исторических законов последовательной смены художественных форм в зависимости от </w:t>
      </w:r>
      <w:r>
        <w:rPr>
          <w:sz w:val="28"/>
          <w:u w:val="single"/>
        </w:rPr>
        <w:t xml:space="preserve">психологического </w:t>
      </w:r>
      <w:r>
        <w:rPr>
          <w:sz w:val="28"/>
        </w:rPr>
        <w:t xml:space="preserve">наполнения эпохи, ее мироощущения (линия Вельфлина (хотя его работы и не относятся напрямую к средневековому искусству) и Воррингера), либо экзотической специфики </w:t>
      </w:r>
      <w:r>
        <w:rPr>
          <w:sz w:val="28"/>
          <w:u w:val="single"/>
        </w:rPr>
        <w:t>зрительного и тактильного восприятия реальности</w:t>
      </w:r>
      <w:r>
        <w:rPr>
          <w:sz w:val="28"/>
        </w:rPr>
        <w:t xml:space="preserve"> (Гильдебранд, Ригль), либо (несколькими десятилетиями позже) популярности абстрактных философских идей, </w:t>
      </w:r>
      <w:r>
        <w:rPr>
          <w:sz w:val="28"/>
          <w:u w:val="single"/>
        </w:rPr>
        <w:t>структурных особенностей мышления</w:t>
      </w:r>
      <w:r>
        <w:rPr>
          <w:sz w:val="28"/>
        </w:rPr>
        <w:t xml:space="preserve"> эпохи и определенного культурного мировоззрения (Э.Панофский)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Прямой противоположностью этим направлениям стал </w:t>
      </w:r>
      <w:r>
        <w:rPr>
          <w:sz w:val="28"/>
          <w:u w:val="single"/>
        </w:rPr>
        <w:t>«метафизический» подход</w:t>
      </w:r>
      <w:r>
        <w:rPr>
          <w:sz w:val="28"/>
        </w:rPr>
        <w:t xml:space="preserve">, вернувший идеалы классической эстетики на новом этапе. Главными его представителями можно считать П. Флоренского и М. Дворжака. Сюда же можно отнести очерки Е. Трубецкого и ранние заметки Н.М. Тарабукина. Благодаря этим исследованиям восточно-христианское художественное пространство впервые было осознано с точки зрени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142" w:hanging="360"/>
        <w:jc w:val="both"/>
        <w:rPr/>
      </w:pPr>
      <w:r>
        <w:rPr>
          <w:sz w:val="28"/>
        </w:rPr>
        <w:t xml:space="preserve">        </w:t>
      </w:r>
      <w:r>
        <w:rPr>
          <w:sz w:val="28"/>
          <w:u w:val="single"/>
        </w:rPr>
        <w:t>Онтологизации</w:t>
      </w:r>
      <w:r>
        <w:rPr>
          <w:sz w:val="28"/>
        </w:rPr>
        <w:t xml:space="preserve"> той духовной предметности, которая стоит за восточно-христианской художественной формой, утверждения о выраженности в ней объективной духовной реальности и теории общения с трансцендентным в процессе эстетического восприятия. </w:t>
      </w:r>
    </w:p>
    <w:p>
      <w:pPr>
        <w:pStyle w:val="TextBody"/>
        <w:numPr>
          <w:ilvl w:val="0"/>
          <w:numId w:val="3"/>
        </w:numPr>
        <w:ind w:left="0" w:hanging="0"/>
        <w:rPr/>
      </w:pPr>
      <w:r>
        <w:rPr>
          <w:u w:val="single"/>
        </w:rPr>
        <w:t xml:space="preserve"> </w:t>
      </w:r>
      <w:r>
        <w:rPr>
          <w:u w:val="single"/>
        </w:rPr>
        <w:t>Нормативизации художественной формы</w:t>
      </w:r>
      <w:r>
        <w:rPr/>
        <w:t xml:space="preserve">. (Флоренский, трансформирует плотиновскую, а затем - шеллинговскую дихотомию художественной формы как «сущностной» линии, выражающей объективное идеальное начало, и «преходящей», «случайной» светотени, привносимой духом времени, перенося акцент с античного искусства на средневековое и противопоставляя пространство восточно-христианского искусства пространству ренессансной живописи. Культ плоскостности и критика воздушной или линейной перспективы здесь имеет характер </w:t>
      </w:r>
      <w:r>
        <w:rPr>
          <w:u w:val="single"/>
        </w:rPr>
        <w:t>онтологической нормативности)</w:t>
      </w:r>
      <w:r>
        <w:rPr/>
        <w:t xml:space="preserve">. </w:t>
      </w:r>
    </w:p>
    <w:p>
      <w:pPr>
        <w:pStyle w:val="TextBody"/>
        <w:numPr>
          <w:ilvl w:val="0"/>
          <w:numId w:val="3"/>
        </w:numPr>
        <w:ind w:left="0" w:hanging="0"/>
        <w:rPr/>
      </w:pPr>
      <w:r>
        <w:rPr/>
        <w:t>Характерным для этого подхода становится и использование всех остальных ступеней анализа как подсобных</w:t>
      </w:r>
    </w:p>
    <w:p>
      <w:pPr>
        <w:pStyle w:val="TextBody"/>
        <w:tabs>
          <w:tab w:val="clear" w:pos="0"/>
        </w:tabs>
        <w:ind w:firstLine="720"/>
        <w:rPr/>
      </w:pPr>
      <w:r>
        <w:rPr/>
        <w:t>Важно отметить однако, что для этого направления было характерно отсутствие желания связывать онтологический анализ иконной формы с реалиями литургической догматик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u w:val="single"/>
        </w:rPr>
        <w:t>«Вторая волна»</w:t>
      </w:r>
      <w:r>
        <w:rPr>
          <w:sz w:val="28"/>
        </w:rPr>
        <w:t xml:space="preserve"> научного интереса к пространственно-временной проблематике средневекового искусства, пришлась на 60-70-е годы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, однако на девяносто процентов она стала преемницей ментального подхода с его идеей представленности мышления и структур сознания в художественной форме.. Такие фигуры как Б.А. Успенский, Л.Ф. Жегин, Б.В.Раушенбах подвергли византийское и древнерусское искусство строгому рационалистическому анализу со знаковой интерпретацией правых и левых частей композиции, вычислению масштабов, геометрическому измерению поворотов фигур и т. д. В своем желании упорядочить историю искусства по схеме пространственных структур они продолжали более ранние исследования в этом направлении В.А. Фаворского и поздние работы Н.М. Тарабукин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Однако рассмотренный выше метафизический подход имел свое продолжение в богословской среде русской эмиграции. В процессе споров, вызванных работами С. Булгакова, эта проблематика приняла вид </w:t>
      </w:r>
      <w:r>
        <w:rPr>
          <w:sz w:val="28"/>
          <w:u w:val="single"/>
        </w:rPr>
        <w:t>богословско-литургического</w:t>
      </w:r>
      <w:r>
        <w:rPr>
          <w:sz w:val="28"/>
        </w:rPr>
        <w:t xml:space="preserve"> направления в искусствознании, кульминацией которого стали </w:t>
      </w:r>
      <w:r>
        <w:rPr>
          <w:sz w:val="28"/>
          <w:u w:val="single"/>
        </w:rPr>
        <w:t>исследования по иконе</w:t>
      </w:r>
      <w:r>
        <w:rPr>
          <w:sz w:val="28"/>
        </w:rPr>
        <w:t xml:space="preserve"> Л.А. Успенского и В.Н. Лосского, в которых немного внимания уделено и пространственно-временной проблематике. Этот подход основывается на вышеперечисленных позициях метафизического направления, но вносит более подробную разработку из-за развития их в сторону богословской конкретизации: 1) онтология художественной формы форматируется  здесь в рамки православной догматики как явление божественной славы 2) эстетическая нормативность доходит до </w:t>
      </w:r>
      <w:r>
        <w:rPr>
          <w:sz w:val="28"/>
          <w:u w:val="single"/>
        </w:rPr>
        <w:t>теории абсолютизма византийской и древнерусской художественной формы</w:t>
      </w:r>
      <w:r>
        <w:rPr>
          <w:sz w:val="28"/>
        </w:rPr>
        <w:t xml:space="preserve"> (как единственного выражения идеала божественного совершенства и святости). 3) Третьим и существенным постулатом здесь становится стремление к осмыслению всех особенностей художественной формы исходя исключительно </w:t>
      </w:r>
      <w:r>
        <w:rPr>
          <w:sz w:val="28"/>
          <w:u w:val="single"/>
        </w:rPr>
        <w:t>из литургического контекста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Последняя тенденция разрабатывалась и независимо от этого направления в искусствоведении и эстетике (в работах О. Демуса, А. Грабара, П. Евдокимова, А. А. Салтыкова встречаются </w:t>
      </w:r>
      <w:r>
        <w:rPr>
          <w:sz w:val="28"/>
          <w:u w:val="single"/>
        </w:rPr>
        <w:t>элементы рассмотрения  иконы в церковном пространстве;</w:t>
      </w:r>
      <w:r>
        <w:rPr>
          <w:sz w:val="28"/>
        </w:rPr>
        <w:t xml:space="preserve"> работы В.В. Бычкова, посвященные философским, эстетическим, святоотеческим и богословским предпосылкам византийского искусства раскрывают его связь с классическим эстетическим пониманием художественного образа). Из отдельных эстетических исследований византийского искусства следует выделить труды П. Михелиса. Разработанные им </w:t>
      </w:r>
      <w:r>
        <w:rPr>
          <w:sz w:val="28"/>
          <w:u w:val="single"/>
        </w:rPr>
        <w:t>связи средневекового пространства и времени с теорией возвышенного Канта</w:t>
      </w:r>
      <w:r>
        <w:rPr>
          <w:sz w:val="28"/>
        </w:rPr>
        <w:t xml:space="preserve"> и выход на проблему эстетического восприятия трансцендентного, хотя и находятся в отрыве от литургического обоснования, но имеют большие перспективы в применении к этому направлению.   </w:t>
      </w:r>
    </w:p>
    <w:p>
      <w:pPr>
        <w:pStyle w:val="2"/>
        <w:tabs>
          <w:tab w:val="clear" w:pos="720"/>
          <w:tab w:val="left" w:pos="0" w:leader="none"/>
        </w:tabs>
        <w:rPr/>
      </w:pPr>
      <w:r>
        <w:rPr/>
        <w:t xml:space="preserve"> </w:t>
      </w:r>
      <w:r>
        <w:rPr/>
        <w:t>Однако ни одной монографической работы, которая была бы полностью посвящена эстетическому или богословскому анализу литургической пространственно-временной проблематики искусства восточно-христианского храма до сих пор так и не появилось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Практические вопросы </w:t>
      </w:r>
      <w:r>
        <w:rPr>
          <w:sz w:val="28"/>
          <w:u w:val="single"/>
        </w:rPr>
        <w:t>богослужебного синтеза искусств</w:t>
      </w:r>
      <w:r>
        <w:rPr>
          <w:sz w:val="28"/>
        </w:rPr>
        <w:t xml:space="preserve"> после фактически единственной эстетической работы в этой области Флоренского («Храмовое действо как синтез искусств» (1922) в последнее время нередко поднимаются в </w:t>
      </w:r>
      <w:r>
        <w:rPr>
          <w:sz w:val="28"/>
          <w:u w:val="single"/>
        </w:rPr>
        <w:t>области музыковедения</w:t>
      </w:r>
      <w:r>
        <w:rPr>
          <w:sz w:val="28"/>
        </w:rPr>
        <w:t>. Они преимущественно сосредоточены на восстановлении и анализе пространственной структуры византийского и древнерусского церковного пения и иногда на конкретном сравнении его с организацией изобразительного пространства. Здесь следует выделить работы В.И. Мартынова, Н.Б. Захарьиной, Е.И. Коляды, А.Н. Кручининой,  М.Г. Карабань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Эти разработки вплотную подводят к постановке и дают возможность анализа проблемы взаимодействия художественного пространства восточно-христианской иконы и церковного пения, что позволяет на данном этапе раскрыть тему литургического художественного синтеза во всей ее полноте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20"/>
          <w:tab w:val="left" w:pos="0" w:leader="none"/>
        </w:tabs>
        <w:ind w:firstLine="720"/>
        <w:rPr/>
      </w:pPr>
      <w:r>
        <w:rPr/>
        <w:t>Методология диссертаци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За методологическую основу диссертации взят философско-эстетический принцип исследования. В силу своеобразия предмета изучения он дополняется богословско-литургическим и культурологическим подходом. В работе используются также элементы сравнительного искусствоведческого и музыковедческого анализа.</w:t>
      </w:r>
    </w:p>
    <w:p>
      <w:pPr>
        <w:pStyle w:val="Heading3"/>
        <w:tabs>
          <w:tab w:val="clear" w:pos="720"/>
          <w:tab w:val="left" w:pos="0" w:leader="none"/>
        </w:tabs>
        <w:ind w:firstLine="720"/>
        <w:rPr/>
      </w:pPr>
      <w:r>
        <w:rPr/>
        <w:t>Источники исследовани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Источниками исследования являются живописные, архитектурные и восстановленные музыкальные произведения византийского и древнерусского искусства, а также реалии богослужебной жизни современной православной Церкви, носящие характер церковного предания и сохраняющие древний порядок богослужения. Литературными источниками являются тексты Священного Писания, богослужебные тексты, духовные и эстетические сочинения византийских и западных средневековых авторов, византийские экфрасисы, а также письменные свидетельства духовного и эстетического опыта современных православных богословов.  </w:t>
      </w:r>
    </w:p>
    <w:p>
      <w:pPr>
        <w:pStyle w:val="Heading4"/>
        <w:rPr/>
      </w:pPr>
      <w:r>
        <w:rPr/>
        <w:t>Научная новизна исследова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Научная новизна работы состоит в следующем:</w:t>
      </w:r>
    </w:p>
    <w:p>
      <w:pPr>
        <w:pStyle w:val="3"/>
        <w:numPr>
          <w:ilvl w:val="0"/>
          <w:numId w:val="4"/>
        </w:numPr>
        <w:tabs>
          <w:tab w:val="clear" w:pos="993"/>
          <w:tab w:val="left" w:pos="0" w:leader="none"/>
          <w:tab w:val="left" w:pos="1134" w:leader="none"/>
        </w:tabs>
        <w:ind w:left="0" w:hanging="0"/>
        <w:rPr/>
      </w:pPr>
      <w:r>
        <w:rPr/>
        <w:t>впервые осуществлено многостороннее раскрытие литургического значения художественного пространства и времени восточно-христианского искусства и в модусе его индивидуального эстетического воздействия и в модусе широкого выражения многомерности литургической жизни</w:t>
      </w:r>
    </w:p>
    <w:p>
      <w:pPr>
        <w:pStyle w:val="3"/>
        <w:numPr>
          <w:ilvl w:val="0"/>
          <w:numId w:val="4"/>
        </w:numPr>
        <w:tabs>
          <w:tab w:val="clear" w:pos="993"/>
          <w:tab w:val="left" w:pos="0" w:leader="none"/>
          <w:tab w:val="left" w:pos="1134" w:leader="none"/>
        </w:tabs>
        <w:ind w:left="284" w:hanging="284"/>
        <w:rPr/>
      </w:pPr>
      <w:r>
        <w:rPr/>
        <w:t xml:space="preserve">  </w:t>
      </w:r>
      <w:r>
        <w:rPr/>
        <w:t>проведен философско-эстетический анализ богословия  литургической сущности византийского художественного пространства и времен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ыявлены онтологические и гносеологические причины различия эстетической специфики восточно-христианского и западного средневекового художественного пространства в ракурсе теории литургического символ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проанализировано литургическое значение связи эстетического феномена возвышенного с художественным пространством восточно-христианского искусств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многоаспектно рассмотрено функциональное значение эстетической составляющей богослужебного пространства и времени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проведен подробный параллельный анализ структурной организации иконописного и церковного певческого художественного пространства, в результате которого выявлено ее эстетическое значение в контексте литургического синтеза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На защиту выносятся следующие положения и выводы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художественное пространство и время восточно-христианского искусства являются эстетическим средством достижения литургического богообщения и богоуподобления (обожения) благодаря выражению в своей художественной специфике определенных свойств божественного бытия и организации возможности приобщения им через акт эстетического восприятия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актуализация божественного плана бытия в восточно-христианском литургическом пространстве является не гностическим окном в трансцендентальный мир прообразовательных божественных идей, что характерно для западного средневековья и искусства Возрождения, а преодолевающим структуры тварного сознания прорывом души в трансцендентное, то есть обнаружением не эйдетического божественного горизонта, а совокупности личностных божественных свойств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уховное воздействие художественного литургического пространства как откровения области трансцендентного основано на эстетическом феномене возвышенного, то есть целиком зависит от глубины эстетического восприятия реципиента, а поэтому полностью лишено магически-содержательного элемента, что подчеркивает его подлинно литургический, а не мистериальный характе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</w:rPr>
        <w:t>все остальные особенности художественного пространства восточно-христианского искусства являются его литургической функцией, то есть транслируют в эстетическое переживание многомерность богослужебной литургической природы, приобщая молящегося историческому, космологическому и другим измерениям Церкви, а также координируют практическую сторону богослужебной жизн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структура художественной организации пространственных (живопись) и временных (пение) восточно-христианских литургических искусств сходна и по своему эстетическому воздействию соответствует общелитургическим задачам, что позволяет считать богослужебное художественное пространство внутренней основой литургического синтеза искусств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Теоретическая и практическая значимость исследования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Результаты исследования могут быть полезны для чтения соответствующих разделов курсов по истории и теории искусства, эстетике, для подготовки спецкурсов, а также для современных церковных художников и осознания ими важности и значимости эстетической составляющей богослужебной жизни.</w:t>
      </w:r>
    </w:p>
    <w:p>
      <w:pPr>
        <w:pStyle w:val="2"/>
        <w:jc w:val="center"/>
        <w:rPr>
          <w:u w:val="single"/>
        </w:rPr>
      </w:pPr>
      <w:r>
        <w:rPr>
          <w:u w:val="single"/>
        </w:rPr>
        <w:t>Апробация работы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иссертация обсуждена и рекомендована к защите на заседании сектора эстетики Института философии РАН. Различные аспекты исследования отражены в публикациях автора.</w:t>
      </w:r>
    </w:p>
    <w:p>
      <w:pPr>
        <w:pStyle w:val="Heading4"/>
        <w:rPr/>
      </w:pPr>
      <w:r>
        <w:rPr/>
        <w:t>Структура диссертаци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иссертация состоит из введения, двух глав, заключения и библиограф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4"/>
        </w:rPr>
      </w:pPr>
      <w:r>
        <w:rPr>
          <w:sz w:val="24"/>
        </w:rPr>
        <w:t>ОСНОВНОЕ СОДЕРЖАНИЕ РАБОТ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0"/>
        </w:tabs>
        <w:rPr/>
      </w:pPr>
      <w:r>
        <w:rPr/>
        <w:t xml:space="preserve">Во </w:t>
      </w:r>
      <w:r>
        <w:rPr>
          <w:b/>
          <w:u w:val="single"/>
        </w:rPr>
        <w:t>введении</w:t>
      </w:r>
      <w:r>
        <w:rPr>
          <w:b/>
        </w:rPr>
        <w:t xml:space="preserve"> </w:t>
      </w:r>
      <w:r>
        <w:rPr/>
        <w:t>обосновывается выбор темы, ее актуальность, определяется объект, предмет, цели, задачи исследования, характеризуется степень разработанности проблемы и дается ее историография, указывается методология исследования, формулируется научная новизна, основные положения, выносимые на защиту, теоретическая и практическая значимость работы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В </w:t>
      </w:r>
      <w:r>
        <w:rPr>
          <w:b/>
          <w:sz w:val="28"/>
          <w:u w:val="single"/>
        </w:rPr>
        <w:t>первой главе</w:t>
      </w:r>
      <w:r>
        <w:rPr>
          <w:sz w:val="28"/>
        </w:rPr>
        <w:t xml:space="preserve"> выявляется </w:t>
      </w:r>
      <w:r>
        <w:rPr>
          <w:b/>
          <w:sz w:val="28"/>
          <w:u w:val="single"/>
        </w:rPr>
        <w:t>литургическая сущность</w:t>
      </w:r>
      <w:r>
        <w:rPr>
          <w:sz w:val="28"/>
        </w:rPr>
        <w:t xml:space="preserve"> художественного пространства и времени восточно-христианского искусства, то есть анализируются их </w:t>
      </w:r>
      <w:r>
        <w:rPr>
          <w:sz w:val="28"/>
          <w:u w:val="single"/>
        </w:rPr>
        <w:t>онтологические основания</w:t>
      </w:r>
      <w:r>
        <w:rPr>
          <w:sz w:val="28"/>
        </w:rPr>
        <w:t xml:space="preserve"> с точки зрения эстетического и литургического значен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В </w:t>
      </w:r>
      <w:r>
        <w:rPr>
          <w:b/>
          <w:sz w:val="28"/>
        </w:rPr>
        <w:t>параграфе «Византийский эстетический онтологизм  и пространственно-временная организация восточно-христианского литургического образа»</w:t>
      </w:r>
      <w:r>
        <w:rPr>
          <w:sz w:val="28"/>
        </w:rPr>
        <w:t xml:space="preserve"> исходя из текстов Священного Писания и византийских святых отцов </w:t>
      </w:r>
      <w:r>
        <w:rPr>
          <w:sz w:val="28"/>
          <w:u w:val="single"/>
        </w:rPr>
        <w:t>раскрывается,</w:t>
      </w:r>
      <w:r>
        <w:rPr>
          <w:sz w:val="28"/>
        </w:rPr>
        <w:t xml:space="preserve"> что эстетический феномен литургического художественного пространства воплощает в себе, с одной стороны образ первозданного мира до грехопадения (где не было жестких материальных природных закономерностей, поскольку еще не поврежденная пространственно-временная предметность была онтологически  укоренена в инобытийной сфере божественного совершенства) и, с другой стороны, тот преображенный обожением образ будущего Царства Небесного, где все будет максимально приближено и приобщено к полноте божественного бытия. Главной чертой их обоих является </w:t>
      </w:r>
      <w:r>
        <w:rPr>
          <w:sz w:val="28"/>
          <w:u w:val="single"/>
        </w:rPr>
        <w:t>эстетическое откровение в чувственной форме онтологического уровня самой божественной природы</w:t>
      </w:r>
      <w:r>
        <w:rPr>
          <w:sz w:val="28"/>
        </w:rPr>
        <w:t xml:space="preserve">, а именно энергийных божественных свойств. Размыкание в иконописном пространстве всех причинно-следственных взаимосвязей тварного мира, всеобъемлемость светоносного золотого фона, остановка прямолинейного течения времени, дополненная лишенным мелодического центра тяжести (благодаря отсутствию тонико-доминантовых тяготений) и непрерывно длящимся покоем богослужебной византийской монодии или древнерусского знаменного распева, перекликаясь с невесомым и невозмутимым парением клубов кадильного фимиама, </w:t>
      </w:r>
      <w:r>
        <w:rPr>
          <w:sz w:val="28"/>
          <w:u w:val="single"/>
        </w:rPr>
        <w:t xml:space="preserve">сообщает ощутимость таких божественных свойств как Вечность, Беспредельность, Неделимость, Неизмеримость, </w:t>
      </w:r>
      <w:r>
        <w:rPr>
          <w:sz w:val="28"/>
        </w:rPr>
        <w:t xml:space="preserve">а необходимость медленного созерцательного восприятия каждого элемента разнородной иконописной композиции преломляет это в причастность тому устройству бытия, которое структурно предлагается в произведении. Таким образом художественная пространственная организация иконописи, пения и других восточно-христианских литургических искусств </w:t>
      </w:r>
      <w:r>
        <w:rPr>
          <w:sz w:val="28"/>
          <w:u w:val="single"/>
        </w:rPr>
        <w:t>моделирует</w:t>
      </w:r>
      <w:r>
        <w:rPr>
          <w:sz w:val="28"/>
        </w:rPr>
        <w:t xml:space="preserve"> </w:t>
      </w:r>
      <w:r>
        <w:rPr>
          <w:sz w:val="28"/>
          <w:u w:val="single"/>
        </w:rPr>
        <w:t>эстетическое переживание</w:t>
      </w:r>
      <w:r>
        <w:rPr>
          <w:sz w:val="28"/>
        </w:rPr>
        <w:t xml:space="preserve"> этих свойств как </w:t>
      </w:r>
      <w:r>
        <w:rPr>
          <w:sz w:val="28"/>
          <w:u w:val="single"/>
        </w:rPr>
        <w:t xml:space="preserve">уподобление </w:t>
      </w:r>
      <w:r>
        <w:rPr>
          <w:sz w:val="28"/>
        </w:rPr>
        <w:t xml:space="preserve">им, трансформируя </w:t>
      </w:r>
      <w:r>
        <w:rPr>
          <w:sz w:val="28"/>
          <w:u w:val="single"/>
        </w:rPr>
        <w:t>по принципу художественной адекватности</w:t>
      </w:r>
      <w:r>
        <w:rPr>
          <w:sz w:val="28"/>
        </w:rPr>
        <w:t xml:space="preserve"> воплощение благодатной бездвижности, мирности, покоя и неизменной духовной полноты божественного бытия в образ </w:t>
      </w:r>
      <w:r>
        <w:rPr>
          <w:sz w:val="28"/>
          <w:u w:val="single"/>
        </w:rPr>
        <w:t>духовного совершенства</w:t>
      </w:r>
      <w:r>
        <w:rPr>
          <w:sz w:val="28"/>
        </w:rPr>
        <w:t xml:space="preserve"> и в опыт </w:t>
      </w:r>
      <w:r>
        <w:rPr>
          <w:sz w:val="28"/>
          <w:u w:val="single"/>
        </w:rPr>
        <w:t>личного приобщения</w:t>
      </w:r>
      <w:r>
        <w:rPr>
          <w:sz w:val="28"/>
        </w:rPr>
        <w:t xml:space="preserve"> ему как особому качеству духовного покоя «будущего века» - </w:t>
      </w:r>
      <w:r>
        <w:rPr>
          <w:sz w:val="28"/>
          <w:u w:val="single"/>
        </w:rPr>
        <w:t>бесстрастию,</w:t>
      </w:r>
      <w:r>
        <w:rPr>
          <w:sz w:val="28"/>
        </w:rPr>
        <w:t xml:space="preserve"> что и является основной </w:t>
      </w:r>
      <w:r>
        <w:rPr>
          <w:sz w:val="28"/>
          <w:u w:val="single"/>
        </w:rPr>
        <w:t>целью Литургии</w:t>
      </w:r>
      <w:r>
        <w:rPr>
          <w:sz w:val="28"/>
        </w:rPr>
        <w:t xml:space="preserve"> и ее таинств – </w:t>
      </w:r>
      <w:r>
        <w:rPr>
          <w:sz w:val="28"/>
          <w:u w:val="single"/>
        </w:rPr>
        <w:t xml:space="preserve">обожением, богоуподоблением </w:t>
      </w:r>
      <w:r>
        <w:rPr>
          <w:sz w:val="28"/>
        </w:rPr>
        <w:t xml:space="preserve">человека, сообщением ему постоянного опыта божественного, в полноте реализуемого лишь в будущем Царстве.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Следующий </w:t>
      </w:r>
      <w:r>
        <w:rPr>
          <w:b/>
          <w:sz w:val="28"/>
        </w:rPr>
        <w:t>параграф «Гносеологические и эстетические тенденции средневековья в парадигме теории литургической художественной формы»</w:t>
      </w:r>
      <w:r>
        <w:rPr>
          <w:sz w:val="28"/>
        </w:rPr>
        <w:t xml:space="preserve"> </w:t>
      </w:r>
      <w:r>
        <w:rPr>
          <w:sz w:val="28"/>
          <w:u w:val="single"/>
        </w:rPr>
        <w:t>конкретизирует</w:t>
      </w:r>
      <w:r>
        <w:rPr>
          <w:sz w:val="28"/>
        </w:rPr>
        <w:t xml:space="preserve"> выявленные в первом параграфе </w:t>
      </w:r>
      <w:r>
        <w:rPr>
          <w:sz w:val="28"/>
          <w:u w:val="single"/>
        </w:rPr>
        <w:t>онтологические основания</w:t>
      </w:r>
      <w:r>
        <w:rPr>
          <w:sz w:val="28"/>
        </w:rPr>
        <w:t xml:space="preserve"> восточно-христианского художественного пространства. Автор </w:t>
      </w:r>
      <w:r>
        <w:rPr>
          <w:sz w:val="28"/>
          <w:u w:val="single"/>
        </w:rPr>
        <w:t>разграничивает</w:t>
      </w:r>
      <w:r>
        <w:rPr>
          <w:sz w:val="28"/>
        </w:rPr>
        <w:t xml:space="preserve"> два метафизических плана: часто относимый в западном средневековье к сфере божественного сознания </w:t>
      </w:r>
      <w:r>
        <w:rPr>
          <w:sz w:val="28"/>
          <w:u w:val="single"/>
        </w:rPr>
        <w:t>эйдетический горизонт умопостигаемых форм</w:t>
      </w:r>
      <w:r>
        <w:rPr>
          <w:sz w:val="28"/>
        </w:rPr>
        <w:t xml:space="preserve">, которыми мир творился и которые организуют его восприятие, </w:t>
      </w:r>
      <w:r>
        <w:rPr>
          <w:sz w:val="28"/>
          <w:u w:val="single"/>
        </w:rPr>
        <w:t>и</w:t>
      </w:r>
      <w:r>
        <w:rPr>
          <w:sz w:val="28"/>
        </w:rPr>
        <w:t xml:space="preserve"> раскрытую в византийском богословии </w:t>
      </w:r>
      <w:r>
        <w:rPr>
          <w:sz w:val="28"/>
          <w:u w:val="single"/>
        </w:rPr>
        <w:t>энергийную область божественных свойств</w:t>
      </w:r>
      <w:r>
        <w:rPr>
          <w:sz w:val="28"/>
        </w:rPr>
        <w:t xml:space="preserve">.  Анализ латинских средневековых источников (блаженного Августина, Эриугены, Фомы Аквинского, а также «оптик», рассматривающих зрительную реальность как реальность божественную, Р. Гроссетеста, Витело, Н. Орема) показывает, что </w:t>
      </w:r>
      <w:r>
        <w:rPr>
          <w:sz w:val="28"/>
          <w:u w:val="single"/>
        </w:rPr>
        <w:t>западная эстетика богозрения подменяла последнюю из только что указанных - трансцендентную область божественного бытия первой из указанных - трансцендентальной сферой структурообразующих начал мироздания и человеческого сознания</w:t>
      </w:r>
      <w:r>
        <w:rPr>
          <w:sz w:val="28"/>
        </w:rPr>
        <w:t xml:space="preserve">. В результате в опыте богообщения смешивался духовно-эстетический и гносеологический акт и метафизичность западного искусства (особенно воспитанного на этой теории эпохи Возрождения) часто носила гностический характер. Теофаническая же природа восточно-христианской Литургии и акт литургического трансцендирования, по свидетельству византийских богословов (преподобного Максима Исповедника и святителя Григория Паламы), связаны как раз с преодолением ограничений тварного сознания  и особенностей физиологического восприятия тварного мира, с воплощением в художественном пространстве </w:t>
      </w:r>
      <w:r>
        <w:rPr>
          <w:sz w:val="28"/>
          <w:u w:val="single"/>
        </w:rPr>
        <w:t>не космологической области идей, а энергийного измерения божественной славы</w:t>
      </w:r>
      <w:r>
        <w:rPr>
          <w:sz w:val="28"/>
        </w:rPr>
        <w:t xml:space="preserve">. </w:t>
      </w:r>
      <w:r>
        <w:rPr>
          <w:sz w:val="28"/>
          <w:u w:val="single"/>
        </w:rPr>
        <w:t>Литургическая специфика эстетического</w:t>
      </w:r>
      <w:r>
        <w:rPr>
          <w:sz w:val="28"/>
        </w:rPr>
        <w:t xml:space="preserve"> </w:t>
      </w:r>
      <w:r>
        <w:rPr>
          <w:sz w:val="28"/>
          <w:u w:val="single"/>
        </w:rPr>
        <w:t>своеобразия</w:t>
      </w:r>
      <w:r>
        <w:rPr>
          <w:sz w:val="28"/>
        </w:rPr>
        <w:t xml:space="preserve"> </w:t>
      </w:r>
      <w:r>
        <w:rPr>
          <w:sz w:val="28"/>
          <w:u w:val="single"/>
        </w:rPr>
        <w:t>восточно-христианского</w:t>
      </w:r>
      <w:r>
        <w:rPr>
          <w:sz w:val="28"/>
        </w:rPr>
        <w:t xml:space="preserve"> пространства и времени основана не на постижении тайных структур мироздания, а</w:t>
      </w:r>
      <w:r>
        <w:rPr>
          <w:sz w:val="28"/>
          <w:u w:val="single"/>
        </w:rPr>
        <w:t xml:space="preserve"> на вступлении в личностные субъект-объектные отношения с Божественной Личностью</w:t>
      </w:r>
      <w:r>
        <w:rPr>
          <w:sz w:val="28"/>
        </w:rPr>
        <w:t xml:space="preserve"> и на претворении сердца в способ Ее бытия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оследний </w:t>
      </w:r>
      <w:r>
        <w:rPr>
          <w:b/>
          <w:sz w:val="28"/>
        </w:rPr>
        <w:t>параграф</w:t>
      </w:r>
      <w:r>
        <w:rPr>
          <w:sz w:val="28"/>
        </w:rPr>
        <w:t xml:space="preserve"> первой главы </w:t>
      </w:r>
      <w:r>
        <w:rPr>
          <w:b/>
          <w:sz w:val="28"/>
        </w:rPr>
        <w:t>«</w:t>
      </w:r>
      <w:r>
        <w:rPr>
          <w:b/>
          <w:sz w:val="28"/>
          <w:u w:val="single"/>
        </w:rPr>
        <w:t>Возвышенное</w:t>
      </w:r>
      <w:r>
        <w:rPr>
          <w:b/>
          <w:sz w:val="28"/>
        </w:rPr>
        <w:t xml:space="preserve"> на периферии и в центре литургического искусства»</w:t>
      </w:r>
      <w:r>
        <w:rPr>
          <w:sz w:val="28"/>
        </w:rPr>
        <w:t xml:space="preserve"> </w:t>
      </w:r>
      <w:r>
        <w:rPr>
          <w:sz w:val="28"/>
          <w:u w:val="single"/>
        </w:rPr>
        <w:t>продолжает и развивает</w:t>
      </w:r>
      <w:r>
        <w:rPr>
          <w:sz w:val="28"/>
        </w:rPr>
        <w:t xml:space="preserve"> тему литургического </w:t>
      </w:r>
      <w:r>
        <w:rPr>
          <w:sz w:val="28"/>
          <w:u w:val="single"/>
        </w:rPr>
        <w:t>трансцендирования</w:t>
      </w:r>
      <w:r>
        <w:rPr>
          <w:sz w:val="28"/>
        </w:rPr>
        <w:t xml:space="preserve"> через эстетическое воздействие художественного пространства и времени. Опираясь на исследования возвышенного Кантом и на работу П. Михелиса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, автор проводит анализ восточно-христианского искусства как феномена </w:t>
      </w:r>
      <w:r>
        <w:rPr>
          <w:sz w:val="28"/>
          <w:u w:val="single"/>
        </w:rPr>
        <w:t>математически возвышенного</w:t>
      </w:r>
      <w:r>
        <w:rPr>
          <w:sz w:val="28"/>
        </w:rPr>
        <w:t xml:space="preserve">, основанного на эстетическом эффекте превосхождения всего чувственного. Открытость иконописной композиции также как отсутствие среднего пространственно-пропорционального плана в пустыне, на море, в горах или в степи, куда всегда и во все века удалялись отшельники для удобства и духовно-эстетической полноты богообщения, связано как раз с этим эффектом, рождающимся от противопоставления, с одной стороны, чувственной несоразмерности (то есть несоразмерности с нормами чувственного человеческого восприятия и с привычкой к ограниченной длительности созерцания), и, с другой стороны, духовной соразмерности (то есть соразмерности с телеологической перспективой человеческой души, превосходящей всякий масштаб внешних чувств в ее опыте переживания приобщения божественному абсолютному совершенству и с естественной длительностью погружения в созерцание божественной бесконечности). Поскольку в древнеегипетской архитектуре возвышенное выражает лишь переживание величия материальных сил природы и человека, в готической – драматизм души в ее стремлении оторваться от материального мира, свойственный скорее динамически возвышенному, то только особенности пространственного построения архитектуры, живописи и пения восточно-христианского искусства позволяют противопоставить натуралистическим и рациональным, аналитическим основам западного искусства Возрождения (стремящегося одухотворить тварный мир вычленением из него структуры прекрасного, апеллирующей к трансцендентальной сфере идей) подлинно </w:t>
      </w:r>
      <w:r>
        <w:rPr>
          <w:sz w:val="28"/>
          <w:u w:val="single"/>
        </w:rPr>
        <w:t>иррациональные тенденции художественной формы</w:t>
      </w:r>
      <w:r>
        <w:rPr>
          <w:sz w:val="28"/>
        </w:rPr>
        <w:t xml:space="preserve">, направленные на достижение </w:t>
      </w:r>
      <w:r>
        <w:rPr>
          <w:sz w:val="28"/>
          <w:u w:val="single"/>
        </w:rPr>
        <w:t>эстетического переживания</w:t>
      </w:r>
      <w:r>
        <w:rPr>
          <w:sz w:val="28"/>
        </w:rPr>
        <w:t xml:space="preserve"> </w:t>
      </w:r>
      <w:r>
        <w:rPr>
          <w:sz w:val="28"/>
          <w:u w:val="single"/>
        </w:rPr>
        <w:t>блаженства преодоления границ этого мира и прорыва в трансцендентную сферу божественного бытия</w:t>
      </w:r>
      <w:r>
        <w:rPr>
          <w:sz w:val="28"/>
        </w:rPr>
        <w:t xml:space="preserve">. В параграфе доказывается, что подчиненность достижения этого эффекта субъектному фактору, то есть способности эстетического восприятия человека, а не каким либо магическим закономерностям художественной формы определяет свободный, </w:t>
      </w:r>
      <w:r>
        <w:rPr>
          <w:sz w:val="28"/>
          <w:u w:val="single"/>
        </w:rPr>
        <w:t>не детерминированный характер ее взаимоотношения с</w:t>
      </w:r>
      <w:r>
        <w:rPr>
          <w:sz w:val="28"/>
        </w:rPr>
        <w:t xml:space="preserve"> </w:t>
      </w:r>
      <w:r>
        <w:rPr>
          <w:sz w:val="28"/>
          <w:u w:val="single"/>
        </w:rPr>
        <w:t>самой Литургией как таинством</w:t>
      </w:r>
      <w:r>
        <w:rPr>
          <w:sz w:val="28"/>
        </w:rPr>
        <w:t xml:space="preserve">. В результате делается вывод, что художественная форма не может являться условием совершения таинства, а лишь вспомогательным средством литургического трансцендирования, что доказывает ее подлинно </w:t>
      </w:r>
      <w:r>
        <w:rPr>
          <w:sz w:val="28"/>
          <w:u w:val="single"/>
        </w:rPr>
        <w:t xml:space="preserve">антимистериальный </w:t>
      </w:r>
      <w:r>
        <w:rPr>
          <w:sz w:val="28"/>
        </w:rPr>
        <w:t xml:space="preserve">характер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Во </w:t>
      </w:r>
      <w:r>
        <w:rPr>
          <w:b/>
          <w:sz w:val="28"/>
          <w:u w:val="single"/>
        </w:rPr>
        <w:t>второй главе</w:t>
      </w:r>
      <w:r>
        <w:rPr>
          <w:sz w:val="28"/>
        </w:rPr>
        <w:t xml:space="preserve"> определяется </w:t>
      </w:r>
      <w:r>
        <w:rPr>
          <w:b/>
          <w:sz w:val="28"/>
          <w:u w:val="single"/>
        </w:rPr>
        <w:t>литургическая функция</w:t>
      </w:r>
      <w:r>
        <w:rPr>
          <w:sz w:val="28"/>
        </w:rPr>
        <w:t xml:space="preserve"> художественного пространства и времени восточно-христианского искусства, то есть </w:t>
      </w:r>
      <w:r>
        <w:rPr>
          <w:sz w:val="28"/>
          <w:u w:val="single"/>
        </w:rPr>
        <w:t>раскрывается их практическое и концептуальное богослужебное предназначение</w:t>
      </w:r>
      <w:r>
        <w:rPr>
          <w:sz w:val="28"/>
        </w:rPr>
        <w:t xml:space="preserve">, которое по своей природе оказывается также </w:t>
      </w:r>
      <w:r>
        <w:rPr>
          <w:sz w:val="28"/>
          <w:u w:val="single"/>
        </w:rPr>
        <w:t>эстетическим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В </w:t>
      </w:r>
      <w:r>
        <w:rPr>
          <w:b/>
          <w:sz w:val="28"/>
        </w:rPr>
        <w:t>параграфе «Многомерность Божественной Литургии как сфера эстетических проблем художественного пространства и времени: исторический, космологический и богослужебный планы»</w:t>
      </w:r>
      <w:r>
        <w:rPr>
          <w:sz w:val="28"/>
        </w:rPr>
        <w:t xml:space="preserve"> подробно рассматривается как художественная организация литургического пространства (архитектурного, живописного и пространства совершающихся богослужебных действий) </w:t>
      </w:r>
      <w:r>
        <w:rPr>
          <w:sz w:val="28"/>
          <w:u w:val="single"/>
        </w:rPr>
        <w:t>транслирует в</w:t>
      </w:r>
      <w:r>
        <w:rPr>
          <w:sz w:val="28"/>
        </w:rPr>
        <w:t xml:space="preserve"> </w:t>
      </w:r>
      <w:r>
        <w:rPr>
          <w:sz w:val="28"/>
          <w:u w:val="single"/>
        </w:rPr>
        <w:t>эстетическое переживание</w:t>
      </w:r>
      <w:r>
        <w:rPr>
          <w:sz w:val="28"/>
        </w:rPr>
        <w:t xml:space="preserve"> глубинные характеристики церковной жизни – вневременное преодоление Литургией исторического процесса и единение в освящающем литургическом пространстве всего мироздания. </w:t>
      </w:r>
      <w:r>
        <w:rPr>
          <w:sz w:val="28"/>
          <w:u w:val="single"/>
        </w:rPr>
        <w:t>Эстетические реалии богослужебных действий и их пространственных решений</w:t>
      </w:r>
      <w:r>
        <w:rPr>
          <w:sz w:val="28"/>
        </w:rPr>
        <w:t xml:space="preserve"> (частое использование дверного проема, входа и выхода из него и торжественного его открытия как переживания трансцендентного перехода), строение богослужебных текстов песнопений, особенность пространственного расположения рядов иконостаса и монументальных росписей, соединение разновременных моментов в иконе, </w:t>
      </w:r>
      <w:r>
        <w:rPr>
          <w:sz w:val="28"/>
          <w:u w:val="single"/>
        </w:rPr>
        <w:t>преобразуют историческую координату Церкви в торжество вневременного литургического единства всех времен и всего космоса</w:t>
      </w:r>
      <w:r>
        <w:rPr>
          <w:sz w:val="28"/>
        </w:rPr>
        <w:t xml:space="preserve">. О последнем свидетельствуют гимнографические тексты, структура росписи храма с пространственным единением в своих границах всей вселенной, традиция богослужебного благословения и освящения крестом всех четырех сторон света, используемые в богослужении круговые обходы, круговые циклы, наделение психологическим сродством человеку в иконописных изображениях «радующихся» или «скорбящих» (в зависимости от иконографического сюжета) экспрессивно вздымающихся в прославлении Бога иконных горок, обязательное присутствие в богослужении основных стихий: огня и воды, все это </w:t>
      </w:r>
      <w:r>
        <w:rPr>
          <w:sz w:val="28"/>
          <w:u w:val="single"/>
        </w:rPr>
        <w:t xml:space="preserve">в своем эстетическом воздействии </w:t>
      </w:r>
      <w:r>
        <w:rPr>
          <w:sz w:val="28"/>
        </w:rPr>
        <w:t xml:space="preserve">поставляет человека на границе миров и зовет его к </w:t>
      </w:r>
      <w:r>
        <w:rPr>
          <w:sz w:val="28"/>
          <w:u w:val="single"/>
        </w:rPr>
        <w:t>воссоединению</w:t>
      </w:r>
      <w:r>
        <w:rPr>
          <w:sz w:val="28"/>
        </w:rPr>
        <w:t xml:space="preserve"> своим духовным усилием</w:t>
      </w:r>
      <w:r>
        <w:rPr>
          <w:sz w:val="28"/>
          <w:u w:val="single"/>
        </w:rPr>
        <w:t xml:space="preserve"> всего разобщенного космоса и приобщения его к своему обоженному состоянию. </w:t>
      </w:r>
      <w:r>
        <w:rPr>
          <w:sz w:val="28"/>
        </w:rPr>
        <w:t xml:space="preserve">Также в этом параграфе рассматривается эстетическая </w:t>
      </w:r>
      <w:r>
        <w:rPr>
          <w:sz w:val="28"/>
          <w:u w:val="single"/>
        </w:rPr>
        <w:t>зависимость художественного пространства</w:t>
      </w:r>
      <w:r>
        <w:rPr>
          <w:sz w:val="28"/>
        </w:rPr>
        <w:t xml:space="preserve"> от </w:t>
      </w:r>
      <w:r>
        <w:rPr>
          <w:sz w:val="28"/>
          <w:u w:val="single"/>
        </w:rPr>
        <w:t>принципов богослужебного использования предметов церковного обихода</w:t>
      </w:r>
      <w:r>
        <w:rPr>
          <w:sz w:val="28"/>
        </w:rPr>
        <w:t xml:space="preserve"> и функциональная литургическая значимость этого. Различие богослужебной практики употребления аналойных моленных и праздничных икон отражается и в различии пространственного построения их изображений, что вызвано эстетической необходимостью, так как предписанное богослужебной традицией молитвенное обращение к ним зрителя имеет в том и в другом случае разное пространственное и композиционное решение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В </w:t>
      </w:r>
      <w:r>
        <w:rPr>
          <w:b/>
          <w:sz w:val="28"/>
        </w:rPr>
        <w:t>параграфе «Художественное пространство и время как основа литургического синтеза искусств»</w:t>
      </w:r>
      <w:r>
        <w:rPr>
          <w:sz w:val="28"/>
        </w:rPr>
        <w:t xml:space="preserve"> проводится </w:t>
      </w:r>
      <w:r>
        <w:rPr>
          <w:sz w:val="28"/>
          <w:u w:val="single"/>
        </w:rPr>
        <w:t>параллельный анализ</w:t>
      </w:r>
      <w:r>
        <w:rPr>
          <w:sz w:val="28"/>
        </w:rPr>
        <w:t xml:space="preserve"> формообразующего и композиционного уровня художественного пространства византийской и древнерусской </w:t>
      </w:r>
      <w:r>
        <w:rPr>
          <w:sz w:val="28"/>
          <w:u w:val="single"/>
        </w:rPr>
        <w:t>живописи</w:t>
      </w:r>
      <w:r>
        <w:rPr>
          <w:sz w:val="28"/>
        </w:rPr>
        <w:t xml:space="preserve"> – с одной стороны, и ладовой и композиционной структуры византийского и древнерусского богослужебного </w:t>
      </w:r>
      <w:r>
        <w:rPr>
          <w:sz w:val="28"/>
          <w:u w:val="single"/>
        </w:rPr>
        <w:t>пения</w:t>
      </w:r>
      <w:r>
        <w:rPr>
          <w:sz w:val="28"/>
        </w:rPr>
        <w:t xml:space="preserve"> – с другой. Анализ показывает, что такие особенности византийской монодии и древнерусского знаменного распева как </w:t>
      </w:r>
      <w:r>
        <w:rPr>
          <w:sz w:val="28"/>
          <w:u w:val="single"/>
        </w:rPr>
        <w:t>полицентровость</w:t>
      </w:r>
      <w:r>
        <w:rPr>
          <w:sz w:val="28"/>
        </w:rPr>
        <w:t xml:space="preserve">, то есть </w:t>
      </w:r>
      <w:r>
        <w:rPr>
          <w:sz w:val="28"/>
          <w:u w:val="single"/>
        </w:rPr>
        <w:t>наличие нескольких ладовых опор</w:t>
      </w:r>
      <w:r>
        <w:rPr>
          <w:sz w:val="28"/>
        </w:rPr>
        <w:t xml:space="preserve">, а также свободная </w:t>
      </w:r>
      <w:r>
        <w:rPr>
          <w:sz w:val="28"/>
          <w:u w:val="single"/>
        </w:rPr>
        <w:t>«центонная композиция»</w:t>
      </w:r>
      <w:r>
        <w:rPr>
          <w:sz w:val="28"/>
        </w:rPr>
        <w:t xml:space="preserve"> по своему эстетическому воздействию сходны с такими особенностями византийского и древнерусского иконописного пространства как </w:t>
      </w:r>
      <w:r>
        <w:rPr>
          <w:sz w:val="28"/>
          <w:u w:val="single"/>
        </w:rPr>
        <w:t>соединение разных точек зрения на предмет, пространственное суммирование и масштабная разнородность элементов.</w:t>
      </w:r>
      <w:r>
        <w:rPr>
          <w:sz w:val="28"/>
        </w:rPr>
        <w:t xml:space="preserve"> Если строгая пространственная и масштабная соподчиненность единой точке зрения, характерная для западноевропейского линейно перспективного построения, также как и жесткая функциональная зависимость в отношениях ступеней, основанная на доминантовом тяготении к тоническому центру в централизованной западноевропейской мажорно-минорной гармонической системе, обусловливают  эффект прямолинейного конечно направленного движения, то перечисленные особенности восточно-христианского искусства </w:t>
      </w:r>
      <w:r>
        <w:rPr>
          <w:sz w:val="28"/>
          <w:u w:val="single"/>
        </w:rPr>
        <w:t>преодолевают причинно-следственную закономерность развития и достигают эстетического эффекта вневременного движения, покоящегося созерцания</w:t>
      </w:r>
      <w:r>
        <w:rPr>
          <w:sz w:val="28"/>
        </w:rPr>
        <w:t xml:space="preserve">, что прекрасно выражает богослужебное присутствие вечности и по своему эстетическому воздействию </w:t>
      </w:r>
      <w:r>
        <w:rPr>
          <w:sz w:val="28"/>
          <w:u w:val="single"/>
        </w:rPr>
        <w:t>полностью соответствуют специфике ее литургического переживания.</w:t>
      </w:r>
      <w:r>
        <w:rPr>
          <w:sz w:val="28"/>
        </w:rPr>
        <w:t xml:space="preserve"> Анализ древнерусского строчного многоголосия показал, что раздельное сопребывание голосов, не создающих между собой строгой акустической соотнесенности, соответствует отсутствию среднего пространственного плана в иконе, что подчеркивает эффект скачка от ближнего плана к дальнему, разобранный выше при анализе возвышенного. Это свидетельствует не только о </w:t>
      </w:r>
      <w:r>
        <w:rPr>
          <w:sz w:val="28"/>
          <w:u w:val="single"/>
        </w:rPr>
        <w:t>внутренней</w:t>
      </w:r>
      <w:r>
        <w:rPr>
          <w:sz w:val="28"/>
        </w:rPr>
        <w:t xml:space="preserve"> </w:t>
      </w:r>
      <w:r>
        <w:rPr>
          <w:sz w:val="28"/>
          <w:u w:val="single"/>
        </w:rPr>
        <w:t>пространственно-временной основе богослужебного синтеза</w:t>
      </w:r>
      <w:r>
        <w:rPr>
          <w:sz w:val="28"/>
        </w:rPr>
        <w:t xml:space="preserve"> искусств, но и о </w:t>
      </w:r>
      <w:r>
        <w:rPr>
          <w:sz w:val="28"/>
          <w:u w:val="single"/>
        </w:rPr>
        <w:t>литургическом происхождении</w:t>
      </w:r>
      <w:r>
        <w:rPr>
          <w:sz w:val="28"/>
        </w:rPr>
        <w:t xml:space="preserve"> и функциональном предназначении всех его особенностей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В </w:t>
      </w:r>
      <w:r>
        <w:rPr>
          <w:b/>
          <w:sz w:val="28"/>
          <w:u w:val="single"/>
        </w:rPr>
        <w:t>заключении</w:t>
      </w:r>
      <w:r>
        <w:rPr>
          <w:sz w:val="28"/>
          <w:u w:val="single"/>
        </w:rPr>
        <w:t xml:space="preserve"> </w:t>
      </w:r>
      <w:r>
        <w:rPr>
          <w:sz w:val="28"/>
        </w:rPr>
        <w:t>подводятся общие итоги исследования, даются основные теоретические обобщения и выводы диссертации.</w:t>
      </w:r>
      <w:r>
        <w:rPr>
          <w:sz w:val="28"/>
          <w:u w:val="single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диссертации используются работы по философии, эстетике, истории и теории искусства таких авторов как: С. Булгаков, В.В. Бычков, С.С. Ванеян, И.Е. Данилова, П. Евдокимов, Л.Ф. Жегин, В.В. Зеньковский, В.В. Лазарев, А.М. Лидов, Л.Ю. Лиманская, А.Ф. Лосев, Ю.Г. Малков, И.П. Никитина, М. Ниссенбаум, Е.Л. Осташенко, Б.В. Раушенбах, А.А. Салтыков, Н.М. Тарабукин, Е.Трубецкой, Л.А. Успенский, В.А. Фаворский, П. Флоренский, С. Хоружий, О.А. Чулков, И.А. Шалина; по богословию: А.И. Бриллиантов, А.И. Георгиевский; С.Л. Епифанович, К. Керн, Н.О. Лосский, В.Н. Лосский, И. Мейендорф, А. Шмеман, по теории музыки: Н.Б. Захарьина, М.Г. Карабань, И.Е. Лозовая, В. И. Мартынов, М. Скребкова-Филатова. Из зарубежных авторов: Г. Вельфлин, А. Грабар, О. Демус, М. Дворжак, П. Михелис, Э. Панофский, Х. Урс фон Бальтазар, М. Шапиро, М. Элиаде, Х. Яннарас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0" w:leader="none"/>
        </w:tabs>
        <w:rPr/>
      </w:pPr>
      <w:r>
        <w:rPr/>
        <w:t>По проблемам, связанным с темой диссертации, автором опубликованы следующие работы:</w:t>
      </w:r>
    </w:p>
    <w:p>
      <w:pPr>
        <w:pStyle w:val="2"/>
        <w:tabs>
          <w:tab w:val="clear" w:pos="720"/>
          <w:tab w:val="left" w:pos="0" w:leader="none"/>
        </w:tabs>
        <w:rPr/>
      </w:pPr>
      <w:r>
        <w:rPr/>
        <w:t xml:space="preserve">В ведущих рецензируемых научных журналах и изданиях по перечню ВАК министерства науки и образования РФ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Алешкова Ю.Б. Гносеологические и эстетические тенденции христианского Средневековья в парадигме теории литургической художественной формы // Полигнозис. 2008. № 1. С. 66-73.</w:t>
      </w:r>
    </w:p>
    <w:p>
      <w:pPr>
        <w:pStyle w:val="TextBody"/>
        <w:rPr/>
      </w:pPr>
      <w:r>
        <w:rPr/>
        <w:t>2)    Алешкова Ю.Б. Художественно-философская и богословская позиция христианского средневековья: гносеология и эстетика Востока и Запада // Религиоведение. 2008. № 3. (в печати)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других научных изданиях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Алешкова Ю.Б. Византийский эстетический онтологизм и пространственно-временная организация восточнохристианского литургического образа // Эстетика: Вчера. Сегодня. Всегда. М.: ИФРАН, 2005. С. 163-179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0"/>
          <w:tab w:val="left" w:pos="-142" w:leader="none"/>
        </w:tabs>
        <w:ind w:left="-142" w:firstLine="142"/>
        <w:jc w:val="center"/>
        <w:rPr/>
      </w:pPr>
      <w:r>
        <w:rPr/>
        <w:t>Автореферат</w:t>
      </w:r>
    </w:p>
    <w:p>
      <w:pPr>
        <w:pStyle w:val="TextBody"/>
        <w:tabs>
          <w:tab w:val="clear" w:pos="0"/>
          <w:tab w:val="left" w:pos="-142" w:leader="none"/>
        </w:tabs>
        <w:ind w:left="-142" w:firstLine="142"/>
        <w:jc w:val="center"/>
        <w:rPr/>
      </w:pPr>
      <w:r>
        <w:rPr/>
      </w:r>
    </w:p>
    <w:p>
      <w:pPr>
        <w:pStyle w:val="TextBody"/>
        <w:tabs>
          <w:tab w:val="clear" w:pos="0"/>
          <w:tab w:val="left" w:pos="-142" w:leader="none"/>
        </w:tabs>
        <w:ind w:left="-454" w:hanging="0"/>
        <w:rPr/>
      </w:pPr>
      <w:r>
        <w:rPr/>
        <w:t>диссертации на соискание ученой степени кандидата философских наук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Алешковой Юлии Борисовны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Тема диссертационного исследования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Восточно-христианское искусство в литургическом контексте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(пространственно-временной аспект)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дписано в печать 23.09.2008 г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Усл. п.л. – 1,25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Заказ № 197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Тираж:100 экз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ООО «Цифровичок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осква, Большой Чудов пер., 5.</w:t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  <w:t>(495) 797-75-76</w:t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  <w:t>(495) 778-22-20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 xml:space="preserve">www cfr. ru; e-mail: info@cfr.ru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800" w:right="1800" w:gutter="0" w:header="720" w:top="1440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ichelis P. An Aesthetic Approach to Byzantine Art. London, 1955.</w:t>
      </w:r>
      <w:r>
        <w:rPr>
          <w:sz w:val="24"/>
        </w:rPr>
        <w:t xml:space="preserve"> </w:t>
      </w:r>
    </w:p>
    <w:p>
      <w:pPr>
        <w:pStyle w:val="Footnote"/>
        <w:rPr>
          <w:sz w:val="24"/>
        </w:rPr>
      </w:pPr>
      <w:r>
        <w:rPr>
          <w:sz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0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330"/>
        </w:tabs>
        <w:ind w:left="33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44"/>
        </w:tabs>
        <w:ind w:left="1144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125"/>
        </w:tabs>
        <w:ind w:left="1125" w:hanging="405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93" w:leader="none"/>
        <w:tab w:val="left" w:pos="1134" w:leader="none"/>
      </w:tabs>
      <w:spacing w:lineRule="auto" w:line="360"/>
      <w:ind w:left="851" w:hanging="13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3:38:00Z</dcterms:created>
  <dc:creator>Nataly S. Kerner</dc:creator>
  <dc:description/>
  <cp:keywords/>
  <dc:language>en-US</dc:language>
  <cp:lastModifiedBy>User</cp:lastModifiedBy>
  <cp:lastPrinted>2008-09-04T13:50:00Z</cp:lastPrinted>
  <dcterms:modified xsi:type="dcterms:W3CDTF">2008-09-30T07:21:00Z</dcterms:modified>
  <cp:revision>8</cp:revision>
  <dc:subject/>
  <dc:title>Введение</dc:title>
</cp:coreProperties>
</file>